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1"/>
        <w:pBdr>
          <w:bottom w:val="nil"/>
        </w:pBdr>
        <w:tabs>
          <w:tab w:val="clear" w:pos="708"/>
          <w:tab w:val="left" w:pos="13041" w:leader="none"/>
        </w:tabs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102235</wp:posOffset>
                </wp:positionV>
                <wp:extent cx="6661150" cy="454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99"/>
                              <w:gridCol w:w="166"/>
                              <w:gridCol w:w="1232"/>
                              <w:gridCol w:w="1398"/>
                              <w:gridCol w:w="483"/>
                              <w:gridCol w:w="706"/>
                              <w:gridCol w:w="909"/>
                              <w:gridCol w:w="211"/>
                              <w:gridCol w:w="756"/>
                              <w:gridCol w:w="18"/>
                              <w:gridCol w:w="964"/>
                              <w:gridCol w:w="149"/>
                              <w:gridCol w:w="565"/>
                              <w:gridCol w:w="431"/>
                              <w:gridCol w:w="1103"/>
                            </w:tblGrid>
                            <w:tr>
                              <w:trPr>
                                <w:trHeight w:val="282" w:hRule="atLeast"/>
                                <w:cantSplit w:val="true"/>
                              </w:trPr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Mécanismes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39"/>
                                    <w:spacing w:before="0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0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37" w:hanging="93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Antriebe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13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0"/>
                                    </w:rPr>
                                    <w:t>Mechanism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tribu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rteilu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tribuation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levage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mheben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Jib hoisting*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Ro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chwenk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GB"/>
                                    </w:rPr>
                                    <w:t>Slewing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ben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oist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11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Xl25"/>
                                    <w:spacing w:before="0" w:after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00 m/min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-17 m/min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0-1.5 tr/min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gridSpan w:val="11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 k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issance requi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nschlusswe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er requirement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Font0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94 kVA  135 A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400 V – 50 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(2) 7.5 kW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 kW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5 kW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115 kVA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  <w:t>165 A*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357.5pt;mso-wrap-distance-left:0pt;mso-wrap-distance-right:7.05pt;mso-wrap-distance-top:0pt;mso-wrap-distance-bottom:0pt;margin-top:8.05pt;mso-position-vertical-relative:text;margin-left:-0.5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99"/>
                        <w:gridCol w:w="166"/>
                        <w:gridCol w:w="1232"/>
                        <w:gridCol w:w="1398"/>
                        <w:gridCol w:w="483"/>
                        <w:gridCol w:w="706"/>
                        <w:gridCol w:w="909"/>
                        <w:gridCol w:w="211"/>
                        <w:gridCol w:w="756"/>
                        <w:gridCol w:w="18"/>
                        <w:gridCol w:w="964"/>
                        <w:gridCol w:w="149"/>
                        <w:gridCol w:w="565"/>
                        <w:gridCol w:w="431"/>
                        <w:gridCol w:w="1103"/>
                      </w:tblGrid>
                      <w:tr>
                        <w:trPr>
                          <w:trHeight w:val="282" w:hRule="atLeast"/>
                          <w:cantSplit w:val="true"/>
                        </w:trPr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Mécanismes</w:t>
                            </w:r>
                          </w:p>
                        </w:tc>
                        <w:tc>
                          <w:tcPr>
                            <w:tcW w:w="12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39"/>
                              <w:spacing w:before="0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8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0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37" w:hanging="937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Antriebe</w:t>
                            </w:r>
                          </w:p>
                        </w:tc>
                        <w:tc>
                          <w:tcPr>
                            <w:tcW w:w="3212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right="137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Mechanismus</w:t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3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  <w:cantSplit w:val="true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trib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teil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pict>
                                <v:group id="shape_0" style="position:absolute;margin-left:3.5pt;margin-top:17.15pt;width:60.65pt;height:87pt" coordorigin="70,343" coordsize="1213,1740">
                                  <v:shapetype id="_x0000_t75" coordsize="21600,21600" o:spt="75" o:preferrelative="t" path="m@4@5l@4@11@9@11@9@5xe" filled="f" stroked="f">
                                    <v:stroke joinstyle="miter"/>
                                    <v:formulas>
                                      <v:f eqn="if lineDrawn pixelLineWidth 0"/>
                                      <v:f eqn="sum @0 1 0"/>
                                      <v:f eqn="sum 0 0 @1"/>
                                      <v:f eqn="prod @2 1 2"/>
                                      <v:f eqn="prod @3 21600 pixelWidth"/>
                                      <v:f eqn="prod @3 21600 pixelHeight"/>
                                      <v:f eqn="sum @0 0 1"/>
                                      <v:f eqn="prod @6 1 2"/>
                                      <v:f eqn="prod @7 21600 pixelWidth"/>
                                      <v:f eqn="sum @8 21600 0"/>
                                      <v:f eqn="prod @7 21600 pixelHeight"/>
                                      <v:f eqn="sum @10 21600 0"/>
                                    </v:formulas>
                                    <v:path o:extrusionok="f" gradientshapeok="t" o:connecttype="rect"/>
                                    <o:lock v:ext="edit" aspectratio="t"/>
                                  </v:shapetype>
                                  <v:shape id="shape_0" ID="signe_articulée3" stroked="f" o:allowincell="t" style="position:absolute;left:70;top:343;width:1004;height:1739;mso-wrap-style:none;v-text-anchor:middle" type="_x0000_t75">
                                    <v:imagedata r:id="rId2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730,1243" to="1284,1243" stroked="t" o:allowincell="t" style="position:absolute">
                                    <v:stroke color="black" weight="9360" startarrow="block" endarrow="block" startarrowwidth="narrow" startarrowlength="short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t>Distribuation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evag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mheben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pict>
                                <v:group id="shape_0" style="position:absolute;margin-left:5.35pt;margin-top:15.5pt;width:54.4pt;height:92.25pt" coordorigin="107,310" coordsize="1088,1845">
                                  <v:shape id="shape_0" ID="signe_relevable1" stroked="f" o:allowincell="t" style="position:absolute;left:107;top:310;width:704;height:1844;mso-wrap-style:none;v-text-anchor:middle" type="_x0000_t75">
                                    <v:imagedata r:id="rId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coordsize="35,28" path="m0,0l15,5l23,11l30,18l35,28e" stroked="t" o:allowincell="t" style="position:absolute;left:670;top:462;width:524;height:419;mso-wrap-style:none;v-text-anchor:middle">
                                    <v:fill o:detectmouseclick="t" on="false"/>
                                    <v:stroke color="black" weight="9360" startarrow="block" endarrow="block" startarrowwidth="narrow" startarrowlength="short" endarrowwidth="narrow" endarrowlength="short" joinstyle="round" endcap="flat"/>
                                    <w10:wrap type="none"/>
                                  </v:shape>
                                </v:group>
                              </w:pict>
                              <w:t>Jib hoisting*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Ro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chwenk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Slewing</w:t>
                            </w:r>
                          </w:p>
                        </w:tc>
                        <w:tc>
                          <w:tcPr>
                            <w:tcW w:w="20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 w:eastAsia="en-US"/>
                              </w:rPr>
                              <w:pict>
                                <v:group id="shape_0" style="position:absolute;margin-left:10.05pt;margin-top:18.7pt;width:262.45pt;height:135.95pt" coordorigin="201,374" coordsize="5249,2719">
                                  <v:group id="shape_0" style="position:absolute;left:600;top:510;width:3940;height:2210">
                                    <v:shape id="shape_0" stroked="f" o:allowincell="t" style="position:absolute;left:600;top:750;width:3939;height:1969;mso-wrap-style:none;v-text-anchor:middle" type="_x0000_t75">
                                      <v:imagedata r:id="rId4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4Boulet_levage_demontable" stroked="f" o:allowincell="t" style="position:absolute;left:1496;top:510;width:734;height:764;mso-wrap-style:none;v-text-anchor:middle" type="_x0000_t75">
                                      <v:imagedata r:id="rId5" o:detectmouseclick="t"/>
                                      <v:stroke color="#3465a4" joinstyle="round" endcap="flat"/>
                                      <w10:wrap type="none"/>
                                    </v:shape>
                                    <v:shape id="shape_0" ID="2Boulet_levage_demontable" stroked="f" o:allowincell="t" style="position:absolute;left:3209;top:1562;width:704;height:764;mso-wrap-style:none;v-text-anchor:middle" type="_x0000_t75">
                                      <v:imagedata r:id="rId6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1147;top:2726;width:4303;height:366">
                                    <v:shapetype id="_x0000_t202" coordsize="21600,21600" o:spt="202" path="m,l,21600l21600,21600l21600,xe">
                                      <v:stroke joinstyle="miter"/>
                                      <v:path gradientshapeok="t" o:connecttype="rect"/>
                                    </v:shapetype>
                                    <v:shape id="shape_0" stroked="f" o:allowincell="t" style="position:absolute;left:1772;top:2726;width:359;height:3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4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147;top:2733;width:359;height:3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2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394;top:2731;width:35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6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012;top:2733;width:35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8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543;top:2732;width:524;height:351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100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Cs w:val="24"/>
                                                <w:sz w:val="16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190;top:2729;width:465;height:3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12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707;top:2726;width:742;height:32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4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m/min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201;top:374;width:387;height:2141">
                                    <v:shape id="shape_0" stroked="f" o:allowincell="t" style="position:absolute;left:217;top:2178;width:359;height:3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7;top:1854;width:359;height:336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8;top:1535;width:359;height:35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9;top:1229;width:359;height:330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28;top:927;width:359;height:3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01;top:374;width:359;height:322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b/>
                                                <w:szCs w:val="24"/>
                                                <w:bCs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t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21;top:619;width:359;height:34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right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0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1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098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eben</w:t>
                            </w:r>
                          </w:p>
                        </w:tc>
                        <w:tc>
                          <w:tcPr>
                            <w:tcW w:w="209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Hoisting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6295" w:type="dxa"/>
                            <w:gridSpan w:val="11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  <w:cantSplit w:val="true"/>
                        </w:trPr>
                        <w:tc>
                          <w:tcPr>
                            <w:tcW w:w="13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Xl25"/>
                              <w:spacing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de-DE" w:eastAsia="en-US"/>
                              </w:rPr>
                              <w:pict>
                                <v:group id="shape_0" style="position:absolute;margin-left:10.55pt;margin-top:0.35pt;width:50.25pt;height:87pt" coordorigin="211,7" coordsize="1005,1740">
                                  <v:shape id="shape_0" ID="signe_articulée3" stroked="f" o:allowincell="t" style="position:absolute;left:211;top:7;width:1004;height:1739;mso-wrap-style:none;v-text-anchor:middle" type="_x0000_t75">
                                    <v:imagedata r:id="rId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coordsize="39,37" path="m12,1l3,11l0,20l3,30l13,36l27,37l36,29l39,20l36,10l25,0e" stroked="t" o:allowincell="t" style="position:absolute;left:436;top:1312;width:569;height:254;mso-wrap-style:none;v-text-anchor:middle">
                                    <v:fill o:detectmouseclick="t" on="false"/>
                                    <v:stroke color="black" weight="9360" startarrow="block" endarrow="block" startarrowwidth="narrow" startarrowlength="short" endarrowwidth="narrow" endarrowlength="short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295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  <w:cantSplit w:val="true"/>
                        </w:trPr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00 m/min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pict>
                                <v:line id="shape_0" from="18.65pt,2.55pt" to="50.5pt,2.55pt" stroked="t" o:allowincell="t" style="position:absolute">
                                  <v:stroke color="black" weight="9360" startarrow="block" endarrow="block" startarrowwidth="narrow" startarrowlength="short" endarrowwidth="narrow" endarrowlength="shor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-17 m/min</w:t>
                            </w:r>
                          </w:p>
                        </w:tc>
                        <w:tc>
                          <w:tcPr>
                            <w:tcW w:w="1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 w:eastAsia="en-US"/>
                              </w:rPr>
                              <w:pict>
                                <v:group id="shape_0" style="position:absolute;margin-left:18.95pt;margin-top:3.8pt;width:31.85pt;height:14pt" coordorigin="379,76" coordsize="637,280">
                                  <v:oval id="shape_0" fillcolor="white" stroked="t" o:allowincell="t" style="position:absolute;left:379;top:76;width:279;height:279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574,84" to="1015,248" stroked="t" o:allowincell="t" style="position:absolute">
                                    <v:stroke color="black" weight="9360" endarrow="block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  <w:pict>
                                <v:line id="shape_0" from="14.8pt,10.65pt" to="36.55pt,10.65pt" stroked="t" o:allowincell="t" style="position:absolute">
                                  <v:stroke color="black" weight="6480" dashstyle="long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5.5pt,1.35pt" to="25.8pt,21.15pt" stroked="t" o:allowincell="t" style="position:absolute;flip:x">
                                  <v:stroke color="black" weight="6480" dashstyle="long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0-1.5 tr/min</w:t>
                            </w:r>
                          </w:p>
                        </w:tc>
                        <w:tc>
                          <w:tcPr>
                            <w:tcW w:w="6295" w:type="dxa"/>
                            <w:gridSpan w:val="11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20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0"/>
                                <w:lang w:val="de-DE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  <w:cantSplit w:val="true"/>
                        </w:trPr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 k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issance requ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nschlusswe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er requirement</w:t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Font0"/>
                              <w:spacing w:before="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94 kVA  135 A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0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400 V – 50 Hz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(2) 7.5 kW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 kW</w:t>
                            </w:r>
                          </w:p>
                        </w:tc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5 kW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5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96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5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115 kVA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  <w:t>165 A*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5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020310</wp:posOffset>
                </wp:positionH>
                <wp:positionV relativeFrom="paragraph">
                  <wp:posOffset>130810</wp:posOffset>
                </wp:positionV>
                <wp:extent cx="5505450" cy="20256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fr-CH"/>
                              </w:rPr>
                              <w:t>Grue à tour à flèche articulée et relevable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de-DE"/>
                              </w:rPr>
                              <w:t>Turmdrehkran mit  Knick- und Wippausleger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  <w:t>Tower Crane with articulated and liftable jib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Cobra 538</w:t>
                            </w:r>
                          </w:p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Patent pen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5pt;height:159.5pt;mso-wrap-distance-left:9.05pt;mso-wrap-distance-right:9.05pt;mso-wrap-distance-top:0pt;mso-wrap-distance-bottom:0pt;margin-top:10.3pt;mso-position-vertical-relative:text;margin-left:39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fr-CH"/>
                        </w:rPr>
                        <w:t>Grue à tour à flèche articulée et relevable*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de-DE"/>
                        </w:rPr>
                        <w:t>Turmdrehkran mit  Knick- und Wippausleger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GB"/>
                        </w:rPr>
                        <w:t>Tower Crane with articulated and liftable jib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lang w:val="en-GB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 Black" w:hAnsi="Arial Black" w:cs="Arial"/>
                        </w:rPr>
                      </w:pPr>
                      <w:r>
                        <w:rPr>
                          <w:rFonts w:cs="Arial" w:ascii="Arial Black" w:hAnsi="Arial Black"/>
                        </w:rPr>
                        <w:t>Cobra 538</w:t>
                      </w:r>
                    </w:p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Patent pen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15290</wp:posOffset>
                </wp:positionH>
                <wp:positionV relativeFrom="paragraph">
                  <wp:posOffset>57785</wp:posOffset>
                </wp:positionV>
                <wp:extent cx="596900" cy="1778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Leva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4pt;mso-wrap-distance-left:9.05pt;mso-wrap-distance-right:9.05pt;mso-wrap-distance-top:0pt;mso-wrap-distance-bottom:0pt;margin-top:4.55pt;mso-position-vertical-relative:text;margin-left: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Lev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4450</wp:posOffset>
                </wp:positionH>
                <wp:positionV relativeFrom="paragraph">
                  <wp:posOffset>217805</wp:posOffset>
                </wp:positionV>
                <wp:extent cx="771525" cy="1104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1104840"/>
                          <a:chOff x="0" y="0"/>
                          <a:chExt cx="771480" cy="1104840"/>
                        </a:xfrm>
                      </wpg:grpSpPr>
                      <pic:pic xmlns:pic="http://schemas.openxmlformats.org/drawingml/2006/picture">
                        <pic:nvPicPr>
                          <pic:cNvPr id="0" name="signe_articulée3" descr=""/>
                          <pic:cNvPicPr/>
                        </pic:nvPicPr>
                        <pic:blipFill>
                          <a:blip r:embed="rId8"/>
                          <a:srcRect l="11349" t="5543" r="0" b="2771"/>
                          <a:stretch/>
                        </pic:blipFill>
                        <pic:spPr>
                          <a:xfrm>
                            <a:off x="0" y="0"/>
                            <a:ext cx="6382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5716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pt;margin-top:17.15pt;width:60.65pt;height:87pt" coordorigin="70,343" coordsize="1213,1740">
                <v:shape id="shape_0" ID="signe_articulée3" stroked="f" o:allowincell="t" style="position:absolute;left:70;top:343;width:1004;height:17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30,1243" to="1284,1243" stroked="t" o:allowincell="t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945</wp:posOffset>
                </wp:positionH>
                <wp:positionV relativeFrom="paragraph">
                  <wp:posOffset>196850</wp:posOffset>
                </wp:positionV>
                <wp:extent cx="690880" cy="1171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840" cy="1171440"/>
                          <a:chOff x="0" y="0"/>
                          <a:chExt cx="690840" cy="1171440"/>
                        </a:xfrm>
                      </wpg:grpSpPr>
                      <pic:pic xmlns:pic="http://schemas.openxmlformats.org/drawingml/2006/picture">
                        <pic:nvPicPr>
                          <pic:cNvPr id="1" name="signe_relevable1" descr=""/>
                          <pic:cNvPicPr/>
                        </pic:nvPicPr>
                        <pic:blipFill>
                          <a:blip r:embed="rId10"/>
                          <a:srcRect l="11741" t="6785" r="0" b="4524"/>
                          <a:stretch/>
                        </pic:blipFill>
                        <pic:spPr>
                          <a:xfrm>
                            <a:off x="0" y="0"/>
                            <a:ext cx="447840" cy="117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7480" y="96480"/>
                            <a:ext cx="333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8">
                                <a:moveTo>
                                  <a:pt x="0" y="0"/>
                                </a:moveTo>
                                <a:lnTo>
                                  <a:pt x="15" y="5"/>
                                </a:lnTo>
                                <a:lnTo>
                                  <a:pt x="23" y="11"/>
                                </a:lnTo>
                                <a:lnTo>
                                  <a:pt x="30" y="18"/>
                                </a:lnTo>
                                <a:lnTo>
                                  <a:pt x="35" y="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35pt;margin-top:15.5pt;width:54.4pt;height:92.25pt" coordorigin="107,310" coordsize="1088,1845">
                <v:shape id="shape_0" ID="signe_relevable1" stroked="f" o:allowincell="t" style="position:absolute;left:107;top:310;width:704;height:184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35,28" path="m0,0l15,5l23,11l30,18l35,28e" stroked="t" o:allowincell="t" style="position:absolute;left:670;top:462;width:524;height:419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27635</wp:posOffset>
                </wp:positionH>
                <wp:positionV relativeFrom="paragraph">
                  <wp:posOffset>237490</wp:posOffset>
                </wp:positionV>
                <wp:extent cx="3333115" cy="1726565"/>
                <wp:effectExtent l="0" t="0" r="0" b="5905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1726560"/>
                          <a:chOff x="0" y="0"/>
                          <a:chExt cx="3333240" cy="1726560"/>
                        </a:xfrm>
                      </wpg:grpSpPr>
                      <wpg:grpSp>
                        <wpg:cNvGrpSpPr/>
                        <wpg:grpSpPr>
                          <a:xfrm>
                            <a:off x="253440" y="86400"/>
                            <a:ext cx="2502000" cy="140328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152280"/>
                              <a:ext cx="2502000" cy="125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4Boulet_levage_demontable" descr=""/>
                            <pic:cNvPicPr/>
                          </pic:nvPicPr>
                          <pic:blipFill>
                            <a:blip r:embed="rId13"/>
                            <a:srcRect l="19043" t="26928" r="19043" b="26928"/>
                            <a:stretch/>
                          </pic:blipFill>
                          <pic:spPr>
                            <a:xfrm>
                              <a:off x="568800" y="0"/>
                              <a:ext cx="46656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2Boulet_levage_demontable" descr=""/>
                            <pic:cNvPicPr/>
                          </pic:nvPicPr>
                          <pic:blipFill>
                            <a:blip r:embed="rId14"/>
                            <a:srcRect l="19043" t="33660" r="21423" b="20196"/>
                            <a:stretch/>
                          </pic:blipFill>
                          <pic:spPr>
                            <a:xfrm>
                              <a:off x="1656720" y="668160"/>
                              <a:ext cx="447840" cy="48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00840" y="1493640"/>
                            <a:ext cx="2732400" cy="23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6720" y="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2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1640" y="28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432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1360" y="3600"/>
                              <a:ext cx="33336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100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1800"/>
                              <a:ext cx="29592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440" y="0"/>
                              <a:ext cx="4719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m/min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45880" cy="135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080" y="114552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" y="939960"/>
                              <a:ext cx="228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" y="73728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" y="542880"/>
                              <a:ext cx="2286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35100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860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0" y="155520"/>
                              <a:ext cx="22860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36360" r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05pt;margin-top:18.7pt;width:262.45pt;height:135.95pt" coordorigin="201,374" coordsize="5249,2719">
                <v:group id="shape_0" style="position:absolute;left:600;top:510;width:3940;height:2210">
                  <v:shape id="shape_0" stroked="f" o:allowincell="t" style="position:absolute;left:600;top:750;width:3939;height:196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ID="4Boulet_levage_demontable" stroked="f" o:allowincell="t" style="position:absolute;left:1496;top:510;width:734;height:764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2Boulet_levage_demontable" stroked="f" o:allowincell="t" style="position:absolute;left:3209;top:1562;width:704;height:764;mso-wrap-style:none;v-text-anchor:middle" type="_x0000_t75">
                    <v:imagedata r:id="rId17" o:detectmouseclick="t"/>
                    <v:stroke color="#3465a4" joinstyle="round" endcap="flat"/>
                    <w10:wrap type="none"/>
                  </v:shape>
                </v:group>
                <v:group id="shape_0" style="position:absolute;left:1147;top:2726;width:4303;height:366">
                  <v:shape id="shape_0" stroked="f" o:allowincell="t" style="position:absolute;left:1772;top:2726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147;top:2733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394;top:2731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012;top:2733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543;top:2732;width:524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100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190;top:2729;width:465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707;top:2726;width:742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m/m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1;top:374;width:387;height:2141">
                  <v:shape id="shape_0" stroked="f" o:allowincell="t" style="position:absolute;left:217;top:2178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7;top:1854;width:359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8;top:1535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9;top:1229;width:359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28;top:927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01;top:374;width:35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21;top:619;width:35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133985</wp:posOffset>
                </wp:positionH>
                <wp:positionV relativeFrom="paragraph">
                  <wp:posOffset>4445</wp:posOffset>
                </wp:positionV>
                <wp:extent cx="638175" cy="1104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1104840"/>
                          <a:chOff x="0" y="0"/>
                          <a:chExt cx="638280" cy="1104840"/>
                        </a:xfrm>
                      </wpg:grpSpPr>
                      <pic:pic xmlns:pic="http://schemas.openxmlformats.org/drawingml/2006/picture">
                        <pic:nvPicPr>
                          <pic:cNvPr id="5" name="signe_articulée3" descr=""/>
                          <pic:cNvPicPr/>
                        </pic:nvPicPr>
                        <pic:blipFill>
                          <a:blip r:embed="rId18"/>
                          <a:srcRect l="11349" t="5543" r="0" b="2771"/>
                          <a:stretch/>
                        </pic:blipFill>
                        <pic:spPr>
                          <a:xfrm>
                            <a:off x="0" y="0"/>
                            <a:ext cx="6382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920" y="828720"/>
                            <a:ext cx="36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7">
                                <a:moveTo>
                                  <a:pt x="12" y="1"/>
                                </a:moveTo>
                                <a:lnTo>
                                  <a:pt x="3" y="11"/>
                                </a:lnTo>
                                <a:lnTo>
                                  <a:pt x="0" y="20"/>
                                </a:lnTo>
                                <a:lnTo>
                                  <a:pt x="3" y="30"/>
                                </a:lnTo>
                                <a:lnTo>
                                  <a:pt x="13" y="36"/>
                                </a:lnTo>
                                <a:lnTo>
                                  <a:pt x="27" y="37"/>
                                </a:lnTo>
                                <a:lnTo>
                                  <a:pt x="36" y="29"/>
                                </a:lnTo>
                                <a:lnTo>
                                  <a:pt x="39" y="20"/>
                                </a:lnTo>
                                <a:lnTo>
                                  <a:pt x="36" y="10"/>
                                </a:lnTo>
                                <a:lnTo>
                                  <a:pt x="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0.35pt;width:50.25pt;height:87pt" coordorigin="211,7" coordsize="1005,1740">
                <v:shape id="shape_0" ID="signe_articulée3" stroked="f" o:allowincell="t" style="position:absolute;left:211;top:7;width:1004;height:17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coordsize="39,37" path="m12,1l3,11l0,20l3,30l13,36l27,37l36,29l39,20l36,10l25,0e" stroked="t" o:allowincell="t" style="position:absolute;left:436;top:1312;width:569;height:254;mso-wrap-style:none;v-text-anchor:middle">
                  <v:fill o:detectmouseclick="t" on="false"/>
                  <v:stroke color="black" weight="9360" startarrow="block" endarrow="block" startarrowwidth="narrow" startarrowlength="short" endarrowwidth="narrow" endarrowlength="short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36855</wp:posOffset>
                </wp:positionH>
                <wp:positionV relativeFrom="paragraph">
                  <wp:posOffset>32385</wp:posOffset>
                </wp:positionV>
                <wp:extent cx="40513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2.55pt" to="50.5pt,2.55pt" stroked="t" o:allowincell="t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48260</wp:posOffset>
                </wp:positionV>
                <wp:extent cx="404495" cy="177800"/>
                <wp:effectExtent l="5080" t="5080" r="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177840"/>
                          <a:chOff x="0" y="0"/>
                          <a:chExt cx="40464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840" cy="17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40"/>
                            <a:ext cx="28080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5pt;margin-top:3.8pt;width:31.85pt;height:14pt" coordorigin="379,76" coordsize="637,280">
                <v:oval id="shape_0" fillcolor="white" stroked="t" o:allowincell="t" style="position:absolute;left:379;top:76;width:279;height:2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74,84" to="1015,248" stroked="t" o:allowincell="t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87960</wp:posOffset>
                </wp:positionH>
                <wp:positionV relativeFrom="paragraph">
                  <wp:posOffset>135255</wp:posOffset>
                </wp:positionV>
                <wp:extent cx="276860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pt,10.65pt" to="36.55pt,10.65pt" stroked="t" o:allowincell="t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17145</wp:posOffset>
                </wp:positionV>
                <wp:extent cx="4445" cy="252095"/>
                <wp:effectExtent l="3175" t="635" r="317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25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1.35pt" to="25.8pt,21.15pt" stroked="t" o:allowincell="t" style="position:absolute;flip:x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2480</wp:posOffset>
            </wp:positionH>
            <wp:positionV relativeFrom="paragraph">
              <wp:posOffset>99060</wp:posOffset>
            </wp:positionV>
            <wp:extent cx="6591300" cy="48387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69735</wp:posOffset>
                </wp:positionH>
                <wp:positionV relativeFrom="paragraph">
                  <wp:posOffset>31115</wp:posOffset>
                </wp:positionV>
                <wp:extent cx="2057400" cy="304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* En option / Option / O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4pt;mso-wrap-distance-left:9.05pt;mso-wrap-distance-right:9.05pt;mso-wrap-distance-top:0pt;mso-wrap-distance-bottom:0pt;margin-top:2.45pt;mso-position-vertical-relative:text;margin-left:-53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* En option / Option / 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289935</wp:posOffset>
                </wp:positionV>
                <wp:extent cx="6661150" cy="6301740"/>
                <wp:effectExtent l="0" t="0" r="0" b="0"/>
                <wp:wrapSquare wrapText="bothSides"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630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89"/>
                              <w:gridCol w:w="770"/>
                              <w:gridCol w:w="1514"/>
                              <w:gridCol w:w="437"/>
                              <w:gridCol w:w="281"/>
                              <w:gridCol w:w="599"/>
                              <w:gridCol w:w="850"/>
                              <w:gridCol w:w="729"/>
                              <w:gridCol w:w="976"/>
                              <w:gridCol w:w="293"/>
                              <w:gridCol w:w="705"/>
                              <w:gridCol w:w="987"/>
                              <w:gridCol w:w="10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nt5"/>
                                    <w:spacing w:before="0" w:after="0"/>
                                    <w:ind w:right="-78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fr-CH"/>
                                    </w:rPr>
                                    <w:t xml:space="preserve">Transport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snapToGrid w:val="false"/>
                                    <w:ind w:left="-16" w:right="-78" w:hanging="12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8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ind w:left="-16" w:right="-78" w:hanging="1260"/>
                                    <w:rPr>
                                      <w:rFonts w:ascii="Arial" w:hAnsi="Arial" w:cs="Arial"/>
                                      <w:sz w:val="2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fr-CH"/>
                                    </w:rPr>
                                    <w:t>Transport</w:t>
                                  </w:r>
                                </w:p>
                              </w:tc>
                              <w:tc>
                                <w:tcPr>
                                  <w:tcW w:w="275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Transport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  <w:cantSplit w:val="true"/>
                              </w:trPr>
                              <w:tc>
                                <w:tcPr>
                                  <w:tcW w:w="1049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ind w:right="-72" w:hanging="0"/>
                                    <w:jc w:val="lef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 xml:space="preserve">Hauteur sous cabine / Kabinenhöhe / Height under cabin  31 m   </w:t>
                                  </w:r>
                                </w:p>
                                <w:p>
                                  <w:pPr>
                                    <w:pStyle w:val="Heading6"/>
                                    <w:ind w:right="-72" w:hanging="0"/>
                                    <w:jc w:val="left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Châssis de base / Unterwagen / Basic chassis 5x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  <w:t>Pos.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  <w:t>Qte.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fr-CH"/>
                                    </w:rPr>
                                    <w:t>L(m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B(m)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H(m)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fr-CH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fr-CH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 x 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 x 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24.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 x 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.6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 x 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24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7.4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03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8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7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 x 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22.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1.9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5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37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8.78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22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23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39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1.36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.40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2 x 6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4890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19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Poids total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2" w:hanging="0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rPr>
                                      <w:rFonts w:ascii="Arial" w:hAnsi="Arial" w:cs="Arial"/>
                                      <w:sz w:val="20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 w:eastAsia="en-US"/>
                                    </w:rPr>
                                    <w:t>Totalgewicht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Total  weight</w:t>
                                  </w:r>
                                </w:p>
                              </w:tc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en-GB"/>
                                    </w:rPr>
                                    <w:t>114.50 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496.2pt;mso-wrap-distance-left:7.05pt;mso-wrap-distance-right:7.05pt;mso-wrap-distance-top:0pt;mso-wrap-distance-bottom:0pt;margin-top:259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89"/>
                        <w:gridCol w:w="770"/>
                        <w:gridCol w:w="1514"/>
                        <w:gridCol w:w="437"/>
                        <w:gridCol w:w="281"/>
                        <w:gridCol w:w="599"/>
                        <w:gridCol w:w="850"/>
                        <w:gridCol w:w="729"/>
                        <w:gridCol w:w="976"/>
                        <w:gridCol w:w="293"/>
                        <w:gridCol w:w="705"/>
                        <w:gridCol w:w="987"/>
                        <w:gridCol w:w="10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nt5"/>
                              <w:spacing w:before="0" w:after="0"/>
                              <w:ind w:right="-78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fr-CH"/>
                              </w:rPr>
                              <w:t xml:space="preserve">Transport 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678" w:leader="none"/>
                              </w:tabs>
                              <w:snapToGrid w:val="false"/>
                              <w:ind w:left="-16" w:right="-78" w:hanging="12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728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4678" w:leader="none"/>
                              </w:tabs>
                              <w:ind w:left="-16" w:right="-78" w:hanging="1260"/>
                              <w:rPr>
                                <w:rFonts w:ascii="Arial" w:hAnsi="Arial" w:cs="Arial"/>
                                <w:sz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fr-CH"/>
                              </w:rPr>
                              <w:t>Transport</w:t>
                            </w:r>
                          </w:p>
                        </w:tc>
                        <w:tc>
                          <w:tcPr>
                            <w:tcW w:w="275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Transport        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  <w:cantSplit w:val="true"/>
                        </w:trPr>
                        <w:tc>
                          <w:tcPr>
                            <w:tcW w:w="1049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ind w:right="-72" w:hanging="0"/>
                              <w:jc w:val="lef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 xml:space="preserve">Hauteur sous cabine / Kabinenhöhe / Height under cabin  31 m   </w:t>
                            </w:r>
                          </w:p>
                          <w:p>
                            <w:pPr>
                              <w:pStyle w:val="Heading6"/>
                              <w:ind w:right="-72" w:hanging="0"/>
                              <w:jc w:val="left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Châssis de base / Unterwagen / Basic chassis 5x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8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Pos.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Qte.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L(m)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(m)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H(m)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 w:eastAsia="en-US"/>
                              </w:rPr>
                              <w:pict>
                                <v:group id="shape_0" style="position:absolute;margin-left:18.9pt;margin-top:1.35pt;width:218.4pt;height:74.25pt" coordorigin="378,27" coordsize="4368,1485">
                                  <v:shape id="shape_0" stroked="f" o:allowincell="t" style="position:absolute;left:380;top:27;width:4289;height:1484;mso-wrap-style:none;v-text-anchor:middle" type="_x0000_t75">
                                    <v:imagedata r:id="rId21" o:detectmouseclick="t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4476;top:595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4573;top:647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3574,727" to="4473,727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806;top:909;width:284;height:28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2867;top:962;width:177;height:1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2235,744" to="2819,983" stroked="t" o:allowincell="t" style="position:absolute;flip:x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3416;top:196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505;top:246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378;top:535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470;top:585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8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648,681" to="1150,778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3560;top:710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2217;top:733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1137;top:771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-3.25pt;margin-top:0.05pt;width:21.85pt;height:22.35pt" coordorigin="-65,1" coordsize="437,447">
                                  <v:line id="shape_0" from="374,1" to="374,44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5,449" to="369,449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 x 2.5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 x 4.66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24.9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pict>
                                <v:group id="shape_0" style="position:absolute;margin-left:21.2pt;margin-top:1.9pt;width:216.1pt;height:72pt" coordorigin="424,38" coordsize="4322,1440">
                                  <v:shape id="shape_0" stroked="f" o:allowincell="t" style="position:absolute;left:424;top:38;width:4259;height:1439;mso-wrap-style:none;v-text-anchor:middle" type="_x0000_t75">
                                    <v:imagedata r:id="rId22" o:detectmouseclick="t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3450;top:249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534;top:295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4475;top:633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4579;top:682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7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3567,751" to="4466,765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825;top:963;width:284;height:28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2877;top:1025;width:178;height:17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2285,745" to="2846,1022" stroked="t" o:allowincell="t" style="position:absolute;flip:x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3543;top:752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2268;top:737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-3.4pt;margin-top:-0.4pt;width:21.9pt;height:22.35pt" coordorigin="-68,-8" coordsize="438,447">
                                  <v:line id="shape_0" from="371,-8" to="371,434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8,440" to="366,440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 x 2.58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.6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4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 x 4.66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24.2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pict>
                                <v:group id="shape_0" style="position:absolute;margin-left:19.2pt;margin-top:2.1pt;width:214.5pt;height:71.25pt" coordorigin="384,42" coordsize="4290,1425">
                                  <v:shape id="shape_0" stroked="f" o:allowincell="t" style="position:absolute;left:384;top:42;width:4289;height:1424;mso-wrap-style:none;v-text-anchor:middle" type="_x0000_t75">
                                    <v:imagedata r:id="rId23" o:detectmouseclick="t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3350;top:932;width:284;height:284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400;top:979;width:185;height:1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10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1943,759" to="3344,1043" stroked="t" o:allowincell="t" style="position:absolute;flip:x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3735;top:335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835;top:387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1608;top:275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1699;top:327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6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2440;top:949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2544;top:1000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1432,714" to="2436,1050" stroked="t" o:allowincell="t" style="position:absolute;flip:x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1922;top:742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1412;top:690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-3.25pt;margin-top:0.05pt;width:21.85pt;height:22.35pt" coordorigin="-65,1" coordsize="437,447">
                                  <v:line id="shape_0" from="374,1" to="374,443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5,449" to="369,449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7.45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03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.6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58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.5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8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7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 x 4.66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22.92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pict>
                                <v:group id="shape_0" style="position:absolute;margin-left:16.1pt;margin-top:5.35pt;width:215.4pt;height:68.25pt" coordorigin="322,107" coordsize="4308,1365">
                                  <v:shape id="shape_0" stroked="f" o:allowincell="t" style="position:absolute;left:475;top:107;width:4154;height:1364;mso-wrap-style:none;v-text-anchor:middle" type="_x0000_t75">
                                    <v:imagedata r:id="rId24" o:detectmouseclick="t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3292;top:386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393;top:430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oval id="shape_0" fillcolor="white" stroked="t" o:allowincell="t" style="position:absolute;left:322;top:725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423;top:777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604,880" to="1023,924" stroked="t" o:allowincell="t" style="position:absolute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3385;top:908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479;top:960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5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2376,750" to="3372,1011" stroked="t" o:allowincell="t" style="position:absolute;flip:x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378;top:743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1013;top:915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-3.5pt;margin-top:-0.2pt;width:21.9pt;height:22.35pt" coordorigin="-70,-4" coordsize="438,447">
                                  <v:line id="shape_0" from="369,-4" to="369,438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70,444" to="364,444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1.98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5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37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2.2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8.78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22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6.50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23.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 w:eastAsia="en-US"/>
                              </w:rPr>
                              <w:pict>
                                <v:group id="shape_0" style="position:absolute;margin-left:21.35pt;margin-top:2.6pt;width:212.25pt;height:92.65pt" coordorigin="427,52" coordsize="4245,1853">
                                  <v:shape id="shape_0" stroked="f" o:allowincell="t" style="position:absolute;left:427;top:165;width:4244;height:1739;mso-wrap-style:none;v-text-anchor:middle" type="_x0000_t75">
                                    <v:imagedata r:id="rId25" o:detectmouseclick="t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746;top:789;width:270;height:270">
                                    <v:oval id="shape_0" fillcolor="white" stroked="t" o:allowincell="t" style="position:absolute;left:1746;top:789;width:269;height:26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oval>
                                    <v:shape id="shape_0" fillcolor="white" stroked="f" o:allowincell="t" style="position:absolute;left:1840;top:826;width:96;height:15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group id="shape_0" style="position:absolute;left:3108;top:52;width:270;height:270">
                                    <v:oval id="shape_0" fillcolor="white" stroked="t" o:allowincell="t" style="position:absolute;left:3108;top:52;width:269;height:269;mso-wrap-style:none;v-text-anchor:middle">
                                      <v:fill o:detectmouseclick="t" type="solid" color2="black"/>
                                      <v:stroke color="black" weight="3240" joinstyle="miter" endcap="flat"/>
                                      <w10:wrap type="none"/>
                                    </v:oval>
                                    <v:shape id="shape_0" fillcolor="white" stroked="f" o:allowincell="t" style="position:absolute;left:3208;top:97;width:96;height:15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6"/>
                                                <w:szCs w:val="24"/>
                                                <w:rFonts w:ascii="Arial" w:hAnsi="Arial" w:eastAsia="Times New Roman" w:cs="Arial"/>
                                                <w:color w:val="auto"/>
                                                <w:lang w:val="fr-CH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line id="shape_0" from="2435,245" to="3132,672" stroked="t" o:allowincell="t" style="position:absolute;flip:x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3547;top:1313;width:269;height:269;mso-wrap-style:none;v-text-anchor:middle">
                                    <v:fill o:detectmouseclick="t" type="solid" color2="black"/>
                                    <v:stroke color="black" weight="3240" joinstyle="miter" endcap="flat"/>
                                    <w10:wrap type="none"/>
                                  </v:oval>
                                  <v:shape id="shape_0" fillcolor="white" stroked="f" o:allowincell="t" style="position:absolute;left:3655;top:1357;width:96;height:15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4"/>
                                              <w:rFonts w:ascii="Arial" w:hAnsi="Arial" w:eastAsia="Times New Roman" w:cs="Arial"/>
                                              <w:color w:val="auto"/>
                                              <w:lang w:val="fr-CH" w:bidi="ar-SA"/>
                                            </w:rPr>
                                            <w:t>9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  <v:line id="shape_0" from="2551,1278" to="3555,1412" stroked="t" o:allowincell="t" style="position:absolute;flip:xy">
                                    <v:stroke color="black" weight="3240" joinstyle="miter" endcap="flat"/>
                                    <v:fill o:detectmouseclick="t" on="false"/>
                                    <w10:wrap type="none"/>
                                  </v:line>
                                  <v:oval id="shape_0" fillcolor="white" stroked="t" o:allowincell="t" style="position:absolute;left:2534;top:1270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  <v:oval id="shape_0" fillcolor="white" stroked="t" o:allowincell="t" style="position:absolute;left:2414;top:670;width:22;height:22;flip:x;mso-wrap-style:none;v-text-anchor:middle">
                                    <v:fill o:detectmouseclick="t" type="solid" color2="black"/>
                                    <v:stroke color="black" weight="12600" joinstyle="miter" endcap="flat"/>
                                    <w10:wrap type="none"/>
                                  </v:oval>
                                </v:group>
                              </w:pict>
                              <w:pict>
                                <v:group id="shape_0" style="position:absolute;margin-left:-3.35pt;margin-top:-0.05pt;width:21.9pt;height:22.35pt" coordorigin="-67,-1" coordsize="438,447">
                                  <v:line id="shape_0" from="372,-1" to="372,441" stroked="t" o:allowincell="t" style="position:absolute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-67,447" to="367,447" stroked="t" o:allowincell="t" style="position:absolute;flip:x">
                                    <v:stroke color="black" weight="648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39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2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1.36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4.10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.40</w:t>
                            </w:r>
                          </w:p>
                        </w:tc>
                        <w:tc>
                          <w:tcPr>
                            <w:tcW w:w="98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2 x 6.50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4890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19.3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Poids total</w:t>
                            </w:r>
                          </w:p>
                        </w:tc>
                        <w:tc>
                          <w:tcPr>
                            <w:tcW w:w="228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72" w:hanging="0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54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rPr>
                                <w:rFonts w:ascii="Arial" w:hAnsi="Arial" w:cs="Arial"/>
                                <w:sz w:val="20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 w:eastAsia="en-US"/>
                              </w:rPr>
                              <w:t>Totalgewicht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right"/>
                              <w:rPr>
                                <w:rFonts w:ascii="Arial" w:hAnsi="Arial" w:cs="Arial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Total  weight</w:t>
                            </w:r>
                          </w:p>
                        </w:tc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en-GB"/>
                              </w:rPr>
                              <w:t>114.50 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-46990</wp:posOffset>
                </wp:positionH>
                <wp:positionV relativeFrom="paragraph">
                  <wp:posOffset>-5715</wp:posOffset>
                </wp:positionV>
                <wp:extent cx="280035" cy="2921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9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23pt;mso-wrap-distance-left:9.05pt;mso-wrap-distance-right:9.05pt;mso-wrap-distance-top:0pt;mso-wrap-distance-bottom:0pt;margin-top:-0.45pt;mso-position-vertical-relative:text;margin-left:-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39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39370</wp:posOffset>
                </wp:positionH>
                <wp:positionV relativeFrom="paragraph">
                  <wp:posOffset>-6350</wp:posOffset>
                </wp:positionV>
                <wp:extent cx="279400" cy="2921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9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pt;mso-wrap-distance-left:9.05pt;mso-wrap-distance-right:9.05pt;mso-wrap-distance-top:0pt;mso-wrap-distance-bottom:0pt;margin-top:-0.5pt;mso-position-vertical-relative:text;margin-left:-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39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-41910</wp:posOffset>
                </wp:positionH>
                <wp:positionV relativeFrom="paragraph">
                  <wp:posOffset>978535</wp:posOffset>
                </wp:positionV>
                <wp:extent cx="279400" cy="29210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9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pt;mso-wrap-distance-left:9.05pt;mso-wrap-distance-right:9.05pt;mso-wrap-distance-top:0pt;mso-wrap-distance-bottom:0pt;margin-top:77.05pt;mso-position-vertical-relative:text;margin-left:-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39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42545</wp:posOffset>
                </wp:positionH>
                <wp:positionV relativeFrom="paragraph">
                  <wp:posOffset>-8255</wp:posOffset>
                </wp:positionV>
                <wp:extent cx="279400" cy="2921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9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pt;mso-wrap-distance-left:9.05pt;mso-wrap-distance-right:9.05pt;mso-wrap-distance-top:0pt;mso-wrap-distance-bottom:0pt;margin-top:-0.65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39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-40640</wp:posOffset>
                </wp:positionH>
                <wp:positionV relativeFrom="paragraph">
                  <wp:posOffset>-8255</wp:posOffset>
                </wp:positionV>
                <wp:extent cx="279400" cy="2921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Xl39"/>
                              <w:spacing w:before="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3pt;mso-wrap-distance-left:9.05pt;mso-wrap-distance-right:9.05pt;mso-wrap-distance-top:0pt;mso-wrap-distance-bottom:0pt;margin-top:-0.6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Xl39"/>
                        <w:spacing w:before="0" w:after="0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240030</wp:posOffset>
                </wp:positionH>
                <wp:positionV relativeFrom="paragraph">
                  <wp:posOffset>17145</wp:posOffset>
                </wp:positionV>
                <wp:extent cx="2773680" cy="942975"/>
                <wp:effectExtent l="1905" t="0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3800" cy="942840"/>
                          <a:chOff x="0" y="0"/>
                          <a:chExt cx="2773800" cy="942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440" y="0"/>
                            <a:ext cx="2724120" cy="9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02080" y="3607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00" y="39384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29320" y="444600"/>
                            <a:ext cx="571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56016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0" y="593640"/>
                            <a:ext cx="11304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79360" y="455400"/>
                            <a:ext cx="37152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072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5760" y="13896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2256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20" y="35424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415440"/>
                            <a:ext cx="319320" cy="6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0680" y="4338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7840" y="4482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4723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9pt;margin-top:1.35pt;width:218.4pt;height:74.25pt" coordorigin="378,27" coordsize="4368,1485">
                <v:shape id="shape_0" stroked="f" o:allowincell="t" style="position:absolute;left:380;top:27;width:4289;height:148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oval id="shape_0" fillcolor="white" stroked="t" o:allowincell="t" style="position:absolute;left:4476;top:595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4573;top:647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74,727" to="4473,727" stroked="t" o:allowincell="t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2806;top:909;width:284;height:2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2867;top:962;width:177;height: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35,744" to="2819,983" stroked="t" o:allowincell="t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3416;top:196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3505;top:246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t" style="position:absolute;left:378;top:535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470;top:585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48,681" to="1150,778" stroked="t" o:allowincell="t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3560;top:710;width:22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t" style="position:absolute;left:2217;top:733;width:22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t" style="position:absolute;left:1137;top:771;width:22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278765" cy="284480"/>
                <wp:effectExtent l="0" t="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84400"/>
                          <a:chOff x="0" y="0"/>
                          <a:chExt cx="278640" cy="284400"/>
                        </a:xfrm>
                      </wpg:grpSpPr>
                      <wps:wsp>
                        <wps:cNvSpPr/>
                        <wps:spPr>
                          <a:xfrm>
                            <a:off x="278640" y="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0.05pt;width:21.85pt;height:22.35pt" coordorigin="-65,1" coordsize="437,447">
                <v:line id="shape_0" from="374,1" to="374,44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5,449" to="369,449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69240</wp:posOffset>
                </wp:positionH>
                <wp:positionV relativeFrom="paragraph">
                  <wp:posOffset>24130</wp:posOffset>
                </wp:positionV>
                <wp:extent cx="2743835" cy="914400"/>
                <wp:effectExtent l="0" t="0" r="254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914400"/>
                          <a:chOff x="0" y="0"/>
                          <a:chExt cx="2743920" cy="9144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270504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21680" y="1339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74960" y="16308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2560" y="37800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8440" y="40896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95840" y="452880"/>
                            <a:ext cx="57168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4600" y="58752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7720" y="626760"/>
                            <a:ext cx="1137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181880" y="448920"/>
                            <a:ext cx="356760" cy="17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720" y="45324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1080" y="4438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.9pt;width:216.1pt;height:72pt" coordorigin="424,38" coordsize="4322,1440">
                <v:shape id="shape_0" stroked="f" o:allowincell="t" style="position:absolute;left:424;top:38;width:4259;height:143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oval id="shape_0" fillcolor="white" stroked="t" o:allowincell="t" style="position:absolute;left:3450;top:249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3534;top:295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t" style="position:absolute;left:4475;top:633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4579;top:682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567,751" to="4466,765" stroked="t" o:allowincell="t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2825;top:963;width:284;height:2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2877;top:1025;width:178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85,745" to="2846,1022" stroked="t" o:allowincell="t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3543;top:752;width:22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t" style="position:absolute;left:2268;top:737;width:22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-43180</wp:posOffset>
                </wp:positionH>
                <wp:positionV relativeFrom="paragraph">
                  <wp:posOffset>-5080</wp:posOffset>
                </wp:positionV>
                <wp:extent cx="278765" cy="284480"/>
                <wp:effectExtent l="0" t="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84400"/>
                          <a:chOff x="0" y="0"/>
                          <a:chExt cx="278640" cy="284400"/>
                        </a:xfrm>
                      </wpg:grpSpPr>
                      <wps:wsp>
                        <wps:cNvSpPr/>
                        <wps:spPr>
                          <a:xfrm>
                            <a:off x="278640" y="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pt;margin-top:-0.4pt;width:21.9pt;height:22.35pt" coordorigin="-68,-8" coordsize="438,447">
                <v:line id="shape_0" from="371,-8" to="371,434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8,440" to="366,440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243840</wp:posOffset>
                </wp:positionH>
                <wp:positionV relativeFrom="paragraph">
                  <wp:posOffset>26670</wp:posOffset>
                </wp:positionV>
                <wp:extent cx="2724150" cy="90487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4120" cy="905040"/>
                          <a:chOff x="0" y="0"/>
                          <a:chExt cx="2724120" cy="905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2724120" cy="90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3520" y="565200"/>
                            <a:ext cx="181080" cy="18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5200" y="595080"/>
                            <a:ext cx="11808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90000" y="455400"/>
                            <a:ext cx="890280" cy="1810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861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1320" y="21924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14796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5200" y="18108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57600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60840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5640" y="426600"/>
                            <a:ext cx="638280" cy="213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6680" y="4446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2680" y="4114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2pt;margin-top:2.1pt;width:214.5pt;height:71.25pt" coordorigin="384,42" coordsize="4290,1425">
                <v:shape id="shape_0" stroked="f" o:allowincell="t" style="position:absolute;left:384;top:42;width:4289;height:142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oval id="shape_0" fillcolor="white" stroked="t" o:allowincell="t" style="position:absolute;left:3350;top:932;width:284;height:28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3400;top:979;width:185;height:1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43,759" to="3344,1043" stroked="t" o:allowincell="t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3735;top:335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3835;top:387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t" style="position:absolute;left:1608;top:275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1699;top:327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t" style="position:absolute;left:2440;top:949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2544;top:1000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32,714" to="2436,1050" stroked="t" o:allowincell="t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1922;top:742;width:22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t" style="position:absolute;left:1412;top:690;width:22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-41275</wp:posOffset>
                </wp:positionH>
                <wp:positionV relativeFrom="paragraph">
                  <wp:posOffset>635</wp:posOffset>
                </wp:positionV>
                <wp:extent cx="278765" cy="284480"/>
                <wp:effectExtent l="0" t="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84400"/>
                          <a:chOff x="0" y="0"/>
                          <a:chExt cx="278640" cy="284400"/>
                        </a:xfrm>
                      </wpg:grpSpPr>
                      <wps:wsp>
                        <wps:cNvSpPr/>
                        <wps:spPr>
                          <a:xfrm>
                            <a:off x="278640" y="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5pt;margin-top:0.05pt;width:21.85pt;height:22.35pt" coordorigin="-65,1" coordsize="437,447">
                <v:line id="shape_0" from="374,1" to="374,443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5,449" to="369,449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204470</wp:posOffset>
                </wp:positionH>
                <wp:positionV relativeFrom="paragraph">
                  <wp:posOffset>67945</wp:posOffset>
                </wp:positionV>
                <wp:extent cx="2735580" cy="866775"/>
                <wp:effectExtent l="190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866880"/>
                          <a:chOff x="0" y="0"/>
                          <a:chExt cx="2735640" cy="8668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97200" y="0"/>
                            <a:ext cx="2638440" cy="86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86040" y="17712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120" y="20520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9240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" y="42552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20" y="490680"/>
                            <a:ext cx="266760" cy="28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50868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840" y="54180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04280" y="408240"/>
                            <a:ext cx="633240" cy="16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5720" y="40392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8840" y="5130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5.35pt;width:215.4pt;height:68.25pt" coordorigin="322,107" coordsize="4308,1365">
                <v:shape id="shape_0" stroked="f" o:allowincell="t" style="position:absolute;left:475;top:107;width:4154;height:136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oval id="shape_0" fillcolor="white" stroked="t" o:allowincell="t" style="position:absolute;left:3292;top:386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3393;top:430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t" style="position:absolute;left:322;top:725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423;top:777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4,880" to="1023,924" stroked="t" o:allowincell="t" style="position:absolute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3385;top:908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3479;top:960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76,750" to="3372,1011" stroked="t" o:allowincell="t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2378;top:743;width:22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t" style="position:absolute;left:1013;top:915;width:22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-44450</wp:posOffset>
                </wp:positionH>
                <wp:positionV relativeFrom="paragraph">
                  <wp:posOffset>-2540</wp:posOffset>
                </wp:positionV>
                <wp:extent cx="278765" cy="284480"/>
                <wp:effectExtent l="0" t="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84400"/>
                          <a:chOff x="0" y="0"/>
                          <a:chExt cx="278640" cy="284400"/>
                        </a:xfrm>
                      </wpg:grpSpPr>
                      <wps:wsp>
                        <wps:cNvSpPr/>
                        <wps:spPr>
                          <a:xfrm>
                            <a:off x="278640" y="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pt;margin-top:-0.2pt;width:21.9pt;height:22.35pt" coordorigin="-70,-4" coordsize="438,447">
                <v:line id="shape_0" from="369,-4" to="369,438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70,444" to="364,444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271145</wp:posOffset>
                </wp:positionH>
                <wp:positionV relativeFrom="paragraph">
                  <wp:posOffset>33020</wp:posOffset>
                </wp:positionV>
                <wp:extent cx="2695575" cy="1176655"/>
                <wp:effectExtent l="0" t="190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1176480"/>
                          <a:chOff x="0" y="0"/>
                          <a:chExt cx="2695680" cy="117648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71640"/>
                            <a:ext cx="269568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37720" y="46800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400" y="23400"/>
                              <a:ext cx="6156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02440" y="0"/>
                            <a:ext cx="17136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8440"/>
                              <a:ext cx="6156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CH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275120" y="122400"/>
                            <a:ext cx="443160" cy="27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800640"/>
                            <a:ext cx="1713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9840" y="828720"/>
                            <a:ext cx="615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48920" y="778680"/>
                            <a:ext cx="638280" cy="856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8120" y="7732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1800" y="39240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35pt;margin-top:2.6pt;width:212.25pt;height:92.65pt" coordorigin="427,52" coordsize="4245,1853">
                <v:shape id="shape_0" stroked="f" o:allowincell="t" style="position:absolute;left:427;top:165;width:4244;height:17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1746;top:789;width:270;height:270">
                  <v:oval id="shape_0" fillcolor="white" stroked="t" o:allowincell="t" style="position:absolute;left:1746;top:789;width:269;height:2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fillcolor="white" stroked="f" o:allowincell="t" style="position:absolute;left:1840;top:826;width:96;height: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108;top:52;width:270;height:270">
                  <v:oval id="shape_0" fillcolor="white" stroked="t" o:allowincell="t" style="position:absolute;left:3108;top:52;width:269;height:269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oval>
                  <v:shape id="shape_0" fillcolor="white" stroked="f" o:allowincell="t" style="position:absolute;left:3208;top:97;width:96;height:1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fr-CH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line id="shape_0" from="2435,245" to="3132,672" stroked="t" o:allowincell="t" style="position:absolute;flip:x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3547;top:1313;width:269;height:269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fillcolor="white" stroked="f" o:allowincell="t" style="position:absolute;left:3655;top:1357;width:9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51,1278" to="3555,1412" stroked="t" o:allowincell="t" style="position:absolute;flip:xy">
                  <v:stroke color="black" weight="3240" joinstyle="miter" endcap="flat"/>
                  <v:fill o:detectmouseclick="t" on="false"/>
                  <w10:wrap type="none"/>
                </v:line>
                <v:oval id="shape_0" fillcolor="white" stroked="t" o:allowincell="t" style="position:absolute;left:2534;top:1270;width:22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t" style="position:absolute;left:2414;top:670;width:22;height:22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-42545</wp:posOffset>
                </wp:positionH>
                <wp:positionV relativeFrom="paragraph">
                  <wp:posOffset>-635</wp:posOffset>
                </wp:positionV>
                <wp:extent cx="278765" cy="284480"/>
                <wp:effectExtent l="0" t="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" cy="284400"/>
                          <a:chOff x="0" y="0"/>
                          <a:chExt cx="278640" cy="284400"/>
                        </a:xfrm>
                      </wpg:grpSpPr>
                      <wps:wsp>
                        <wps:cNvSpPr/>
                        <wps:spPr>
                          <a:xfrm>
                            <a:off x="278640" y="0"/>
                            <a:ext cx="0" cy="281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84400"/>
                            <a:ext cx="27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5pt;margin-top:-0.05pt;width:21.9pt;height:22.35pt" coordorigin="-67,-1" coordsize="438,447">
                <v:line id="shape_0" from="372,-1" to="372,441" stroked="t" o:allowincell="t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7,447" to="367,447" stroked="t" o:allowincell="t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52210</wp:posOffset>
                </wp:positionH>
                <wp:positionV relativeFrom="paragraph">
                  <wp:posOffset>67945</wp:posOffset>
                </wp:positionV>
                <wp:extent cx="323850" cy="17145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5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5pt;mso-wrap-distance-left:9.05pt;mso-wrap-distance-right:9.05pt;mso-wrap-distance-top:0pt;mso-wrap-distance-bottom:0pt;margin-top:5.35pt;mso-position-vertical-relative:text;margin-left:49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5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80335</wp:posOffset>
                </wp:positionH>
                <wp:positionV relativeFrom="paragraph">
                  <wp:posOffset>67945</wp:posOffset>
                </wp:positionV>
                <wp:extent cx="257175" cy="16192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2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75pt;mso-wrap-distance-left:9.05pt;mso-wrap-distance-right:9.05pt;mso-wrap-distance-top:0pt;mso-wrap-distance-bottom:0pt;margin-top:5.35pt;mso-position-vertical-relative:text;margin-left:21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2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5710</wp:posOffset>
                </wp:positionH>
                <wp:positionV relativeFrom="paragraph">
                  <wp:posOffset>67945</wp:posOffset>
                </wp:positionV>
                <wp:extent cx="314325" cy="14287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20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1.25pt;mso-wrap-distance-left:9.05pt;mso-wrap-distance-right:9.05pt;mso-wrap-distance-top:0pt;mso-wrap-distance-bottom:0pt;margin-top:5.35pt;mso-position-vertical-relative:text;margin-left:297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70660</wp:posOffset>
                </wp:positionH>
                <wp:positionV relativeFrom="paragraph">
                  <wp:posOffset>67945</wp:posOffset>
                </wp:positionV>
                <wp:extent cx="457200" cy="16192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12,8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75pt;mso-wrap-distance-left:9.05pt;mso-wrap-distance-right:9.05pt;mso-wrap-distance-top:0pt;mso-wrap-distance-bottom:0pt;margin-top:5.35pt;mso-position-vertical-relative:text;margin-left:115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12,8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31"/>
        <w:pBdr>
          <w:bottom w:val="nil"/>
        </w:pBdr>
        <w:spacing w:before="0" w:after="0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80535</wp:posOffset>
                </wp:positionH>
                <wp:positionV relativeFrom="paragraph">
                  <wp:posOffset>45085</wp:posOffset>
                </wp:positionV>
                <wp:extent cx="247650" cy="1714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12 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.5pt;mso-wrap-distance-left:9.05pt;mso-wrap-distance-right:9.05pt;mso-wrap-distance-top:0pt;mso-wrap-distance-bottom:0pt;margin-top:3.55pt;mso-position-vertical-relative:text;margin-left:33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CH"/>
                        </w:rPr>
                        <w:t>12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99910</wp:posOffset>
                </wp:positionH>
                <wp:positionV relativeFrom="paragraph">
                  <wp:posOffset>35560</wp:posOffset>
                </wp:positionV>
                <wp:extent cx="323850" cy="17145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CH"/>
                              </w:rPr>
                              <w:t>4.5 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5pt;mso-wrap-distance-left:9.05pt;mso-wrap-distance-right:9.05pt;mso-wrap-distance-top:0pt;mso-wrap-distance-bottom:0pt;margin-top:2.8pt;mso-position-vertical-relative:text;margin-left:5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CH"/>
                        </w:rPr>
                        <w:t>4.5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75915</wp:posOffset>
                </wp:positionH>
                <wp:positionV relativeFrom="paragraph">
                  <wp:posOffset>-96520</wp:posOffset>
                </wp:positionV>
                <wp:extent cx="353060" cy="1530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316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 xml:space="preserve"> 31 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6.45pt;margin-top:-7.65pt;width:27.75pt;height:1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 xml:space="preserve"> 31 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60425</wp:posOffset>
                </wp:positionH>
                <wp:positionV relativeFrom="paragraph">
                  <wp:posOffset>-118745</wp:posOffset>
                </wp:positionV>
                <wp:extent cx="429260" cy="1625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12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CH" w:bidi="ar-SA"/>
                              </w:rPr>
                              <w:t xml:space="preserve"> 41,6 m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7.8pt;margin-top:-9.4pt;width:33.75pt;height:1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CH" w:bidi="ar-SA"/>
                        </w:rPr>
                        <w:t xml:space="preserve"> 41,6 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8115935</wp:posOffset>
                </wp:positionV>
                <wp:extent cx="1751330" cy="596265"/>
                <wp:effectExtent l="0" t="0" r="0" b="0"/>
                <wp:wrapSquare wrapText="bothSides"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8"/>
                            </w:tblGrid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27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Sans Unicode" w:hAnsi="Lucida Sans Unicode" w:cs="Lucida Sans Unicode"/>
                                      <w:b/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ϲε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b/>
                                      <w:bCs/>
                                      <w:sz w:val="52"/>
                                      <w:szCs w:val="52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ucida Sans Unicode" w:ascii="Lucida Sans Unicode" w:hAnsi="Lucida Sans Unicode"/>
                                      <w:lang w:val="en-GB"/>
                                    </w:rPr>
                                    <w:t>FEM 1.001-A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46.95pt;mso-wrap-distance-left:7.05pt;mso-wrap-distance-right:0pt;mso-wrap-distance-top:0pt;mso-wrap-distance-bottom:0pt;margin-top:639.05pt;mso-position-vertical-relative:page;margin-left:9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8"/>
                      </w:tblGrid>
                      <w:tr>
                        <w:trPr>
                          <w:trHeight w:val="939" w:hRule="atLeast"/>
                        </w:trPr>
                        <w:tc>
                          <w:tcPr>
                            <w:tcW w:w="27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52"/>
                                <w:szCs w:val="52"/>
                              </w:rPr>
                              <w:t>ϲε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sz w:val="52"/>
                                <w:szCs w:val="5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lang w:val="en-GB"/>
                              </w:rPr>
                              <w:t>FEM 1.001-A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Xl31"/>
        <w:pBdr>
          <w:bottom w:val="nil"/>
        </w:pBdr>
        <w:tabs>
          <w:tab w:val="clear" w:pos="708"/>
          <w:tab w:val="left" w:pos="1942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Xl31"/>
        <w:pBdr>
          <w:bottom w:val="nil"/>
        </w:pBdr>
        <w:tabs>
          <w:tab w:val="clear" w:pos="708"/>
          <w:tab w:val="left" w:pos="19420" w:leader="none"/>
        </w:tabs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nt0"/>
        <w:spacing w:before="0" w:after="0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  <w:lang w:val="en-GB" w:eastAsia="en-US"/>
        </w:rPr>
      </w:pPr>
      <w:r>
        <w:rPr>
          <w:rFonts w:cs="Arial" w:ascii="Arial" w:hAnsi="Arial"/>
          <w:b/>
          <w:bCs/>
          <w:sz w:val="20"/>
          <w:szCs w:val="24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547100</wp:posOffset>
            </wp:positionH>
            <wp:positionV relativeFrom="paragraph">
              <wp:posOffset>55880</wp:posOffset>
            </wp:positionV>
            <wp:extent cx="3893820" cy="1318895"/>
            <wp:effectExtent l="0" t="0" r="0" b="0"/>
            <wp:wrapNone/>
            <wp:docPr id="5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12800" r="-5" b="12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19550</wp:posOffset>
            </wp:positionH>
            <wp:positionV relativeFrom="paragraph">
              <wp:posOffset>145415</wp:posOffset>
            </wp:positionV>
            <wp:extent cx="742950" cy="981075"/>
            <wp:effectExtent l="0" t="0" r="0" b="0"/>
            <wp:wrapNone/>
            <wp:docPr id="58" name="sélé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sélé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15399" t="9087" r="15399" b="9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94635</wp:posOffset>
                </wp:positionH>
                <wp:positionV relativeFrom="paragraph">
                  <wp:posOffset>89535</wp:posOffset>
                </wp:positionV>
                <wp:extent cx="419100" cy="133350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1,6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.5pt;mso-wrap-distance-left:9.05pt;mso-wrap-distance-right:9.05pt;mso-wrap-distance-top:0pt;mso-wrap-distance-bottom:0pt;margin-top:7.05pt;mso-position-vertical-relative:text;margin-left:22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lang w:val="fr-CH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1,6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GB" w:eastAsia="en-US"/>
        </w:rPr>
      </w:pPr>
      <w:r>
        <w:rPr>
          <w:rFonts w:cs="Arial" w:ascii="Arial" w:hAnsi="Arial"/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8320</wp:posOffset>
            </wp:positionH>
            <wp:positionV relativeFrom="paragraph">
              <wp:posOffset>9525</wp:posOffset>
            </wp:positionV>
            <wp:extent cx="876300" cy="1017270"/>
            <wp:effectExtent l="0" t="0" r="0" b="0"/>
            <wp:wrapNone/>
            <wp:docPr id="6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4533" t="15149" r="14533" b="7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42190</wp:posOffset>
                </wp:positionH>
                <wp:positionV relativeFrom="paragraph">
                  <wp:posOffset>74295</wp:posOffset>
                </wp:positionV>
                <wp:extent cx="1884680" cy="993775"/>
                <wp:effectExtent l="0" t="0" r="0" b="0"/>
                <wp:wrapNone/>
                <wp:docPr id="6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Rte du Pré-Seign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1564 Domdidier-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Tel: +41 (0) 26 675 41 3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Fax: +41 (0) 26 675 41 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sz w:val="20"/>
                                <w:lang w:val="fr-CH"/>
                              </w:rPr>
                              <w:t>Mail: cobra-crane@bluewin.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78.25pt;mso-wrap-distance-left:9.05pt;mso-wrap-distance-right:9.05pt;mso-wrap-distance-top:0pt;mso-wrap-distance-bottom:0pt;margin-top:5.85pt;mso-position-vertical-relative:text;margin-left:9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Rte du Pré-Seign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1564 Domdidier-C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Tel: +41 (0) 26 675 41 34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Fax: +41 (0) 26 675 41 35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fr-CH"/>
                        </w:rPr>
                      </w:pPr>
                      <w:r>
                        <w:rPr>
                          <w:sz w:val="20"/>
                          <w:lang w:val="fr-CH"/>
                        </w:rPr>
                        <w:t>Mail: cobra-crane@bluewin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Font5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 w:eastAsia="en-US"/>
        </w:rPr>
      </w:pPr>
      <w:r>
        <w:rPr>
          <w:rFonts w:cs="Arial" w:ascii="Arial" w:hAnsi="Arial"/>
          <w:b/>
          <w:bCs/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7415</wp:posOffset>
                </wp:positionH>
                <wp:positionV relativeFrom="paragraph">
                  <wp:posOffset>1699895</wp:posOffset>
                </wp:positionV>
                <wp:extent cx="665988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5pt,133.85pt" to="595.8pt,1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897380</wp:posOffset>
            </wp:positionH>
            <wp:positionV relativeFrom="paragraph">
              <wp:posOffset>1744980</wp:posOffset>
            </wp:positionV>
            <wp:extent cx="3711575" cy="1692275"/>
            <wp:effectExtent l="0" t="0" r="0" b="0"/>
            <wp:wrapNone/>
            <wp:docPr id="6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15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9525</wp:posOffset>
            </wp:positionH>
            <wp:positionV relativeFrom="paragraph">
              <wp:posOffset>504825</wp:posOffset>
            </wp:positionV>
            <wp:extent cx="1295400" cy="590550"/>
            <wp:effectExtent l="0" t="0" r="0" b="0"/>
            <wp:wrapNone/>
            <wp:docPr id="6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320925</wp:posOffset>
                </wp:positionV>
                <wp:extent cx="6661150" cy="812165"/>
                <wp:effectExtent l="0" t="0" r="0" b="0"/>
                <wp:wrapSquare wrapText="bothSides"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13"/>
                              <w:gridCol w:w="2114"/>
                              <w:gridCol w:w="3332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de-DE" w:eastAsia="en-US"/>
                                    </w:rPr>
                                    <w:t xml:space="preserve">Ref. data 40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33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</w:rPr>
                                    <w:t>Sous réserves de modifications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lang w:val="de-DE" w:eastAsia="en-US"/>
                                    </w:rPr>
                                    <w:t>Konstruktionsänderungen vorbehalten</w:t>
                                  </w:r>
                                </w:p>
                              </w:tc>
                              <w:tc>
                                <w:tcPr>
                                  <w:tcW w:w="33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de-DE" w:eastAsia="en-US"/>
                                    </w:rPr>
                                    <w:t>Subject to alte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5044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de-DE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H"/>
                                    </w:rPr>
                                    <w:t xml:space="preserve">538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CH"/>
                                    </w:rPr>
                                    <w:t>Patent pending</w:t>
                                  </w:r>
                                </w:p>
                              </w:tc>
                              <w:tc>
                                <w:tcPr>
                                  <w:tcW w:w="5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63.95pt;mso-wrap-distance-left:7.05pt;mso-wrap-distance-right:7.05pt;mso-wrap-distance-top:0pt;mso-wrap-distance-bottom:0pt;margin-top:182.7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0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13"/>
                        <w:gridCol w:w="2114"/>
                        <w:gridCol w:w="3332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31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3332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de-D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de-DE" w:eastAsia="en-US"/>
                              </w:rPr>
                              <w:t xml:space="preserve">Ref. data 406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33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</w:rPr>
                              <w:t>Sous réserves de modifications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lang w:val="de-DE" w:eastAsia="en-US"/>
                              </w:rPr>
                              <w:t>Konstruktionsänderungen vorbehalten</w:t>
                            </w:r>
                          </w:p>
                        </w:tc>
                        <w:tc>
                          <w:tcPr>
                            <w:tcW w:w="333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lang w:val="de-DE"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de-DE" w:eastAsia="en-US"/>
                              </w:rPr>
                              <w:t>Subject to alterations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5044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de-DE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de-DE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H"/>
                              </w:rPr>
                              <w:t xml:space="preserve">538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Patent pending</w:t>
                            </w:r>
                          </w:p>
                        </w:tc>
                        <w:tc>
                          <w:tcPr>
                            <w:tcW w:w="5446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fr-C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5665</wp:posOffset>
                </wp:positionH>
                <wp:positionV relativeFrom="paragraph">
                  <wp:posOffset>1219835</wp:posOffset>
                </wp:positionV>
                <wp:extent cx="2057400" cy="33020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* En option / Option / Op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pt;mso-wrap-distance-left:9.05pt;mso-wrap-distance-right:9.05pt;mso-wrap-distance-top:0pt;mso-wrap-distance-bottom:0pt;margin-top:96.05pt;mso-position-vertical-relative:text;margin-left: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* En option / Option / O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3715</wp:posOffset>
                </wp:positionH>
                <wp:positionV relativeFrom="paragraph">
                  <wp:posOffset>1974215</wp:posOffset>
                </wp:positionV>
                <wp:extent cx="2197100" cy="127952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Yerly Jean-Marc 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Rte du Pré-Seigneur</w:t>
                            </w:r>
                          </w:p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1564 Domdidier-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Tel: +41 (0) 26 675 41 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Fax: +41 (0) 26 675 41 3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val="fr-CH"/>
                              </w:rPr>
                              <w:t>: cobra-crane@bluewin.ch</w:t>
                            </w:r>
                          </w:p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rFonts w:eastAsia="Arial"/>
                                <w:szCs w:val="24"/>
                                <w:lang w:val="fr-CH"/>
                              </w:rPr>
                              <w:t xml:space="preserve">         </w:t>
                            </w:r>
                            <w:r>
                              <w:rPr>
                                <w:szCs w:val="24"/>
                                <w:lang w:val="fr-CH"/>
                              </w:rPr>
                              <w:t>www.cobra-cran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pt;height:100.75pt;mso-wrap-distance-left:9.05pt;mso-wrap-distance-right:9.05pt;mso-wrap-distance-top:0pt;mso-wrap-distance-bottom:0pt;margin-top:155.45pt;mso-position-vertical-relative:text;margin-left:4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Yerly Jean-Marc 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Rte du Pré-Seigneur</w:t>
                      </w:r>
                    </w:p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1564 Domdidier-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4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  <w:lang w:val="fr-CH"/>
                        </w:rPr>
                      </w:r>
                    </w:p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Tel: +41 (0) 26 675 41 3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Fax: +41 (0) 26 675 41 3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Mail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lang w:val="fr-CH"/>
                        </w:rPr>
                        <w:t>: cobra-crane@bluewin.ch</w:t>
                      </w:r>
                    </w:p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rFonts w:eastAsia="Arial"/>
                          <w:szCs w:val="24"/>
                          <w:lang w:val="fr-CH"/>
                        </w:rPr>
                        <w:t xml:space="preserve">         </w:t>
                      </w:r>
                      <w:r>
                        <w:rPr>
                          <w:szCs w:val="24"/>
                          <w:lang w:val="fr-CH"/>
                        </w:rPr>
                        <w:t>www.cobra-cran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46960</wp:posOffset>
                </wp:positionH>
                <wp:positionV relativeFrom="paragraph">
                  <wp:posOffset>306705</wp:posOffset>
                </wp:positionV>
                <wp:extent cx="247650" cy="12128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CH"/>
                              </w:rPr>
                              <w:t>5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55pt;mso-wrap-distance-left:9.05pt;mso-wrap-distance-right:9.05pt;mso-wrap-distance-top:0pt;mso-wrap-distance-bottom:0pt;margin-top:24.15pt;mso-position-vertical-relative:text;margin-left:18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fr-CH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fr-CH"/>
                        </w:rPr>
                        <w:t>5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13760</wp:posOffset>
                </wp:positionH>
                <wp:positionV relativeFrom="paragraph">
                  <wp:posOffset>297180</wp:posOffset>
                </wp:positionV>
                <wp:extent cx="247650" cy="12128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1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nt0"/>
                              <w:spacing w:before="0" w:after="0"/>
                              <w:rPr>
                                <w:szCs w:val="24"/>
                                <w:lang w:val="fr-CH"/>
                              </w:rPr>
                            </w:pPr>
                            <w:r>
                              <w:rPr>
                                <w:szCs w:val="24"/>
                                <w:lang w:val="fr-CH"/>
                              </w:rPr>
                              <w:t>4 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55pt;mso-wrap-distance-left:9.05pt;mso-wrap-distance-right:9.05pt;mso-wrap-distance-top:0pt;mso-wrap-distance-bottom:0pt;margin-top:23.4pt;mso-position-vertical-relative:text;margin-left:2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nt0"/>
                        <w:spacing w:before="0" w:after="0"/>
                        <w:rPr>
                          <w:szCs w:val="24"/>
                          <w:lang w:val="fr-CH"/>
                        </w:rPr>
                      </w:pPr>
                      <w:r>
                        <w:rPr>
                          <w:szCs w:val="24"/>
                          <w:lang w:val="fr-CH"/>
                        </w:rPr>
                        <w:t>4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6" w:right="726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" w:hanging="1260"/>
      <w:jc w:val="center"/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lang w:val="fr-CH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  <w:lang w:val="fr-CH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" w:hanging="0"/>
      <w:jc w:val="center"/>
      <w:outlineLvl w:val="5"/>
    </w:pPr>
    <w:rPr>
      <w:rFonts w:ascii="Arial" w:hAnsi="Arial" w:cs="Arial"/>
      <w:b/>
      <w:bCs/>
      <w:sz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lang w:val="de-D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39">
    <w:name w:val="xl3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2.png"/><Relationship Id="rId40" Type="http://schemas.openxmlformats.org/officeDocument/2006/relationships/image" Target="media/image12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6:27:00Z</dcterms:created>
  <dc:creator>Yerly</dc:creator>
  <dc:description/>
  <cp:keywords/>
  <dc:language>en-US</dc:language>
  <cp:lastModifiedBy>.</cp:lastModifiedBy>
  <cp:lastPrinted>2003-02-24T10:07:00Z</cp:lastPrinted>
  <dcterms:modified xsi:type="dcterms:W3CDTF">2006-04-25T11:26:00Z</dcterms:modified>
  <cp:revision>15</cp:revision>
  <dc:subject/>
  <dc:title>Liste de colisage </dc:title>
</cp:coreProperties>
</file>