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6699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1"/>
                              <w:gridCol w:w="221"/>
                              <w:gridCol w:w="1510"/>
                              <w:gridCol w:w="2997"/>
                              <w:gridCol w:w="29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9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Flèche articulée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937" w:hanging="937"/>
                                    <w:rPr/>
                                  </w:pPr>
                                  <w:r>
                                    <w:rPr/>
                                    <w:t>Knickausleger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ticulated ji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4.8pt;mso-wrap-distance-left:0pt;mso-wrap-distance-right:7.05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1"/>
                        <w:gridCol w:w="221"/>
                        <w:gridCol w:w="1510"/>
                        <w:gridCol w:w="2997"/>
                        <w:gridCol w:w="29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9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Flèche articulée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937" w:hanging="937"/>
                              <w:rPr/>
                            </w:pPr>
                            <w:r>
                              <w:rPr/>
                              <w:t>Knickausleger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ticulated ji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66611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145"/>
                              <w:gridCol w:w="2485"/>
                              <w:gridCol w:w="34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Flèche relevable*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Wippausleger*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138" w:hanging="0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Luftable jib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7.05pt;mso-wrap-distance-right:0pt;mso-wrap-distance-top:0pt;mso-wrap-distance-bottom:0pt;margin-top:-4.45pt;mso-position-vertical-relative:text;margin-left:5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145"/>
                        <w:gridCol w:w="2485"/>
                        <w:gridCol w:w="34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Flèche relevable*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hanging="0"/>
                              <w:jc w:val="left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Wippausleger*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right="138" w:hanging="0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Luftable jib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1890</wp:posOffset>
                </wp:positionH>
                <wp:positionV relativeFrom="paragraph">
                  <wp:posOffset>635</wp:posOffset>
                </wp:positionV>
                <wp:extent cx="39370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* En option / Option / O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0pt;mso-wrap-distance-left:9.05pt;mso-wrap-distance-right:9.05pt;mso-wrap-distance-top:0pt;mso-wrap-distance-bottom:0pt;margin-top:0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* En option / Option /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25840</wp:posOffset>
            </wp:positionH>
            <wp:positionV relativeFrom="paragraph">
              <wp:posOffset>126365</wp:posOffset>
            </wp:positionV>
            <wp:extent cx="4664710" cy="59175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9885</wp:posOffset>
            </wp:positionH>
            <wp:positionV relativeFrom="paragraph">
              <wp:posOffset>102235</wp:posOffset>
            </wp:positionV>
            <wp:extent cx="6152515" cy="5829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1"/>
        <w:pBdr>
          <w:bottom w:val="nil"/>
        </w:pBdr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16"/>
          <w:lang w:val="fr-CH"/>
        </w:rPr>
      </w:pPr>
      <w:r>
        <w:rPr>
          <w:rFonts w:cs="Arial" w:ascii="Arial" w:hAnsi="Arial"/>
          <w:sz w:val="16"/>
          <w:lang w:val="fr-CH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88900" cy="13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1.75pt;mso-position-vertical-relative:text;margin-left:-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25527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4pt" to="21.9pt,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260</wp:posOffset>
                </wp:positionH>
                <wp:positionV relativeFrom="paragraph">
                  <wp:posOffset>111760</wp:posOffset>
                </wp:positionV>
                <wp:extent cx="1190625" cy="2101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sz w:val="20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de-DE"/>
                              </w:rPr>
                              <w:t>2 m - 20 m   12 t</w:t>
                            </w:r>
                          </w:p>
                        </w:txbxContent>
                      </wps:txbx>
                      <wps:bodyPr anchor="t" lIns="92075" tIns="29210" rIns="9207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6.55pt;mso-wrap-distance-left:9.05pt;mso-wrap-distance-right:9.05pt;mso-wrap-distance-top:0pt;mso-wrap-distance-bottom:0pt;margin-top:8.8pt;mso-position-vertical-relative:text;margin-left:173.8pt;mso-position-horizontal-relative:text">
                <v:textbox inset="0.100694444444444in,0.0319444444444445in,0.100694444444444in,0.0319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sz w:val="20"/>
                          <w:szCs w:val="24"/>
                          <w:lang w:val="de-DE"/>
                        </w:rPr>
                      </w:pPr>
                      <w:r>
                        <w:rPr>
                          <w:sz w:val="20"/>
                          <w:szCs w:val="24"/>
                          <w:lang w:val="de-DE"/>
                        </w:rPr>
                        <w:t>2 m - 20 m   12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0665</wp:posOffset>
                </wp:positionH>
                <wp:positionV relativeFrom="paragraph">
                  <wp:posOffset>137160</wp:posOffset>
                </wp:positionV>
                <wp:extent cx="978535" cy="191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lang w:val="de-DE"/>
                              </w:rPr>
                              <w:t>50 m    4.5</w:t>
                            </w:r>
                            <w:r>
                              <w:rPr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29210" rIns="9207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5.05pt;mso-wrap-distance-left:9.05pt;mso-wrap-distance-right:9.05pt;mso-wrap-distance-top:0pt;mso-wrap-distance-bottom:0pt;margin-top:10.8pt;mso-position-vertical-relative:text;margin-left:418.95pt;mso-position-horizontal-relative:text">
                <v:textbox inset="0.100694444444444in,0.0319444444444445in,0.100694444444444in,0.0319444444444445in">
                  <w:txbxContent>
                    <w:p>
                      <w:pPr>
                        <w:pStyle w:val="Font5"/>
                        <w:spacing w:before="0" w:after="0"/>
                        <w:rPr/>
                      </w:pPr>
                      <w:r>
                        <w:rPr>
                          <w:sz w:val="20"/>
                          <w:szCs w:val="24"/>
                          <w:lang w:val="de-DE"/>
                        </w:rPr>
                        <w:t>50 m    4.5</w:t>
                      </w:r>
                      <w:r>
                        <w:rPr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lang w:val="de-D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5335</wp:posOffset>
                </wp:positionH>
                <wp:positionV relativeFrom="paragraph">
                  <wp:posOffset>151765</wp:posOffset>
                </wp:positionV>
                <wp:extent cx="1620520" cy="635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11.95pt" to="288.6pt,11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3845</wp:posOffset>
                </wp:positionH>
                <wp:positionV relativeFrom="paragraph">
                  <wp:posOffset>151765</wp:posOffset>
                </wp:positionV>
                <wp:extent cx="104584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1.95pt" to="504.65pt,1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90890</wp:posOffset>
                </wp:positionH>
                <wp:positionV relativeFrom="paragraph">
                  <wp:posOffset>130810</wp:posOffset>
                </wp:positionV>
                <wp:extent cx="264795" cy="0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pt,10.3pt" to="681.5pt,1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8335</wp:posOffset>
                </wp:positionH>
                <wp:positionV relativeFrom="paragraph">
                  <wp:posOffset>60960</wp:posOffset>
                </wp:positionV>
                <wp:extent cx="88900" cy="139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4.8pt;mso-position-vertical-relative:text;margin-left:6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50805</wp:posOffset>
                </wp:positionH>
                <wp:positionV relativeFrom="paragraph">
                  <wp:posOffset>80645</wp:posOffset>
                </wp:positionV>
                <wp:extent cx="993775" cy="201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lang w:val="de-DE"/>
                              </w:rPr>
                              <w:t>8 m - 20 m  7</w:t>
                            </w:r>
                            <w:r>
                              <w:rPr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  <w:lang w:val="de-D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29210" rIns="63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5.9pt;mso-wrap-distance-left:9.05pt;mso-wrap-distance-right:9.05pt;mso-wrap-distance-top:0pt;mso-wrap-distance-bottom:0pt;margin-top:6.35pt;mso-position-vertical-relative:text;margin-left:807.15pt;mso-position-horizontal-relative:text">
                <v:textbox inset="0.100694444444444in,0.0319444444444445in,0.000694444444444445in,0.0319444444444445in">
                  <w:txbxContent>
                    <w:p>
                      <w:pPr>
                        <w:pStyle w:val="Font5"/>
                        <w:spacing w:before="0" w:after="0"/>
                        <w:rPr/>
                      </w:pPr>
                      <w:r>
                        <w:rPr>
                          <w:sz w:val="20"/>
                          <w:szCs w:val="24"/>
                          <w:lang w:val="de-DE"/>
                        </w:rPr>
                        <w:t>8 m - 20 m  7</w:t>
                      </w:r>
                      <w:r>
                        <w:rPr>
                          <w:szCs w:val="24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  <w:lang w:val="de-D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62155</wp:posOffset>
                </wp:positionH>
                <wp:positionV relativeFrom="paragraph">
                  <wp:posOffset>99695</wp:posOffset>
                </wp:positionV>
                <wp:extent cx="866140" cy="175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sz w:val="20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de-DE"/>
                              </w:rPr>
                              <w:t>50 m    3 t</w:t>
                            </w:r>
                          </w:p>
                        </w:txbxContent>
                      </wps:txbx>
                      <wps:bodyPr anchor="t" lIns="92075" tIns="29210" rIns="92075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3.85pt;mso-wrap-distance-left:9.05pt;mso-wrap-distance-right:9.05pt;mso-wrap-distance-top:0pt;mso-wrap-distance-bottom:0pt;margin-top:7.85pt;mso-position-vertical-relative:text;margin-left:957.65pt;mso-position-horizontal-relative:text">
                <v:textbox inset="0.100694444444444in,0.0319444444444445in,0.100694444444444in,0.0319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sz w:val="20"/>
                          <w:szCs w:val="24"/>
                          <w:lang w:val="de-DE"/>
                        </w:rPr>
                      </w:pPr>
                      <w:r>
                        <w:rPr>
                          <w:sz w:val="20"/>
                          <w:szCs w:val="24"/>
                          <w:lang w:val="de-DE"/>
                        </w:rPr>
                        <w:t>50 m    3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6055</wp:posOffset>
                </wp:positionH>
                <wp:positionV relativeFrom="paragraph">
                  <wp:posOffset>99695</wp:posOffset>
                </wp:positionV>
                <wp:extent cx="798195" cy="635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65pt,7.85pt" to="877.45pt,7.8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47550</wp:posOffset>
                </wp:positionH>
                <wp:positionV relativeFrom="paragraph">
                  <wp:posOffset>99695</wp:posOffset>
                </wp:positionV>
                <wp:extent cx="97091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6.5pt,7.85pt" to="1032.9pt,7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Font0"/>
        <w:spacing w:before="0" w:after="0"/>
        <w:rPr>
          <w:rFonts w:ascii="Arial" w:hAnsi="Arial" w:cs="Arial"/>
          <w:szCs w:val="24"/>
          <w:lang w:val="fr-CH" w:eastAsia="en-US"/>
        </w:rPr>
      </w:pPr>
      <w:r>
        <w:rPr>
          <w:rFonts w:cs="Arial"/>
          <w:szCs w:val="24"/>
          <w:lang w:val="fr-CH" w:eastAsia="en-US"/>
        </w:rPr>
      </w:r>
    </w:p>
    <w:p>
      <w:pPr>
        <w:pStyle w:val="Xl31"/>
        <w:pBdr>
          <w:bottom w:val="nil"/>
        </w:pBdr>
        <w:tabs>
          <w:tab w:val="clear" w:pos="708"/>
          <w:tab w:val="left" w:pos="12474" w:leader="none"/>
        </w:tabs>
        <w:spacing w:before="0" w:after="0"/>
        <w:rPr>
          <w:rFonts w:ascii="Arial" w:hAnsi="Arial" w:cs="Arial"/>
          <w:szCs w:val="24"/>
          <w:lang w:val="fr-CH" w:eastAsia="en-US"/>
        </w:rPr>
      </w:pPr>
      <w:r>
        <w:rPr>
          <w:rFonts w:cs="Arial" w:ascii="Arial" w:hAnsi="Arial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Xl31"/>
        <w:pBdr>
          <w:bottom w:val="nil"/>
        </w:pBdr>
        <w:tabs>
          <w:tab w:val="clear" w:pos="708"/>
          <w:tab w:val="left" w:pos="19420" w:leader="none"/>
        </w:tabs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Font0"/>
        <w:spacing w:before="0" w:after="0"/>
        <w:rPr>
          <w:rFonts w:ascii="Arial" w:hAnsi="Arial" w:cs="Arial"/>
          <w:szCs w:val="24"/>
          <w:lang w:val="fr-CH" w:eastAsia="en-US"/>
        </w:rPr>
      </w:pPr>
      <w:r>
        <w:rPr>
          <w:rFonts w:cs="Arial"/>
          <w:szCs w:val="24"/>
          <w:lang w:val="fr-CH" w:eastAsia="en-US"/>
        </w:rPr>
      </w:r>
    </w:p>
    <w:p>
      <w:pPr>
        <w:pStyle w:val="Normal"/>
        <w:tabs>
          <w:tab w:val="clear" w:pos="708"/>
          <w:tab w:val="left" w:pos="11907" w:leader="none"/>
        </w:tabs>
        <w:rPr>
          <w:rFonts w:ascii="Arial" w:hAnsi="Arial" w:cs="Arial"/>
          <w:szCs w:val="24"/>
          <w:lang w:val="fr-CH" w:eastAsia="en-US"/>
        </w:rPr>
      </w:pPr>
      <w:r>
        <w:rPr>
          <w:rFonts w:cs="Arial" w:ascii="Arial" w:hAnsi="Arial"/>
          <w:szCs w:val="24"/>
          <w:lang w:val="fr-CH" w:eastAsia="en-US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6661150" cy="1879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361"/>
                              <w:gridCol w:w="1501"/>
                              <w:gridCol w:w="2980"/>
                              <w:gridCol w:w="295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Courbe de charge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Lastkurve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ad dia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0pt;mso-wrap-distance-right:7.05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361"/>
                        <w:gridCol w:w="1501"/>
                        <w:gridCol w:w="2980"/>
                        <w:gridCol w:w="295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Courbe de charge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Lastkurve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ad dia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6661150" cy="18796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78"/>
                              <w:gridCol w:w="1198"/>
                              <w:gridCol w:w="3283"/>
                              <w:gridCol w:w="295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Châssis de base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7" w:hanging="93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Unterwagen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sic chas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4.8pt;mso-wrap-distance-left:7.05pt;mso-wrap-distance-right:0pt;mso-wrap-distance-top:0pt;mso-wrap-distance-bottom:0pt;margin-top:4.5pt;mso-position-vertical-relative:text;margin-left:5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78"/>
                        <w:gridCol w:w="1198"/>
                        <w:gridCol w:w="3283"/>
                        <w:gridCol w:w="295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Châssis de base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7" w:hanging="9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en-GB"/>
                              </w:rPr>
                              <w:t>Unterwagen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sic chas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2474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40005</wp:posOffset>
                </wp:positionV>
                <wp:extent cx="5040630" cy="99758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78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7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295" cy="78930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ind w:right="-5" w:hanging="0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>H (m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7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43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49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245110" cy="12573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5160" cy="125640"/>
                                                  <a:chOff x="0" y="0"/>
                                                  <a:chExt cx="245160" cy="12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640"/>
                                                    <a:ext cx="245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02680" y="46440"/>
                                                    <a:ext cx="4140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6440"/>
                                                    <a:ext cx="43920" cy="78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920" y="44280"/>
                                                    <a:ext cx="158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440" y="43920"/>
                                                    <a:ext cx="1980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0560" y="42480"/>
                                                    <a:ext cx="15120" cy="82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6480" y="0"/>
                                                    <a:ext cx="41400" cy="39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6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49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70+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00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47.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50.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53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58.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82.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2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F max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de-DE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8.55pt;mso-wrap-distance-left:7.1pt;mso-wrap-distance-right:7.1pt;mso-wrap-distance-top:0pt;mso-wrap-distance-bottom:0pt;margin-top:3.15pt;mso-position-vertical-relative:text;margin-left:694.5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78"/>
                        <w:gridCol w:w="847"/>
                        <w:gridCol w:w="847"/>
                        <w:gridCol w:w="847"/>
                        <w:gridCol w:w="847"/>
                        <w:gridCol w:w="847"/>
                        <w:gridCol w:w="7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7893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ind w:right="-5" w:hanging="0"/>
                              <w:rPr>
                                <w:b/>
                                <w:b/>
                                <w:bCs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de-DE"/>
                              </w:rPr>
                              <w:t>H (m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7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43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49*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de-DE" w:eastAsia="en-US"/>
                              </w:rPr>
                              <w:pict>
                                <v:group id="shape_0" style="position:absolute;margin-left:3.45pt;margin-top:18.6pt;width:19.25pt;height:9.85pt" coordorigin="69,372" coordsize="385,197">
                                  <v:line id="shape_0" from="69,570" to="454,57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,445" to="452,56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,445" to="137,56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,442" to="387,44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,441" to="342,5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,439" to="203,56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21;top:372;width:64;height:6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6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49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70+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00+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G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47.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50.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53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58.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82.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214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F max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de-DE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6664325" cy="96075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709"/>
                              <w:gridCol w:w="426"/>
                              <w:gridCol w:w="85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20%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75.65pt;mso-wrap-distance-left:0pt;mso-wrap-distance-right:7.05pt;mso-wrap-distance-top:0pt;mso-wrap-distance-bottom:0pt;margin-top:1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709"/>
                        <w:gridCol w:w="426"/>
                        <w:gridCol w:w="85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oval id="shape_0" fillcolor="white" stroked="t" o:allowincell="t" style="position:absolute;margin-left:6.75pt;margin-top:31pt;width:12.75pt;height:12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20%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225425</wp:posOffset>
                </wp:positionV>
                <wp:extent cx="152400" cy="165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17.7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fr-CH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25730</wp:posOffset>
                </wp:positionH>
                <wp:positionV relativeFrom="paragraph">
                  <wp:posOffset>404495</wp:posOffset>
                </wp:positionV>
                <wp:extent cx="109220" cy="1714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5pt;mso-wrap-distance-left:9.05pt;mso-wrap-distance-right:9.05pt;mso-wrap-distance-top:0pt;mso-wrap-distance-bottom:0pt;margin-top:31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85725</wp:posOffset>
                </wp:positionH>
                <wp:positionV relativeFrom="paragraph">
                  <wp:posOffset>393700</wp:posOffset>
                </wp:positionV>
                <wp:extent cx="162560" cy="162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75pt;margin-top:31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2333" w:leader="none"/>
        </w:tabs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215</wp:posOffset>
                </wp:positionH>
                <wp:positionV relativeFrom="paragraph">
                  <wp:posOffset>118110</wp:posOffset>
                </wp:positionV>
                <wp:extent cx="198755" cy="1073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3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6085</wp:posOffset>
                </wp:positionH>
                <wp:positionV relativeFrom="paragraph">
                  <wp:posOffset>107315</wp:posOffset>
                </wp:positionV>
                <wp:extent cx="198755" cy="1073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45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9405</wp:posOffset>
                </wp:positionH>
                <wp:positionV relativeFrom="paragraph">
                  <wp:posOffset>163195</wp:posOffset>
                </wp:positionV>
                <wp:extent cx="162560" cy="1625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5.15pt;margin-top:12.85pt;width:12.7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21170</wp:posOffset>
                </wp:positionH>
                <wp:positionV relativeFrom="paragraph">
                  <wp:posOffset>120650</wp:posOffset>
                </wp:positionV>
                <wp:extent cx="6750050" cy="317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Conditions de fonctionnement différentes / Abweichende Betriebsbedingungen / Variant service con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25pt;mso-wrap-distance-left:9.05pt;mso-wrap-distance-right:9.05pt;mso-wrap-distance-top:0pt;mso-wrap-distance-bottom:0pt;margin-top:9.5pt;mso-position-vertical-relative:text;margin-left:-5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Conditions de fonctionnement différentes / Abweichende Betriebsbedingungen / Variant service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25590</wp:posOffset>
                </wp:positionH>
                <wp:positionV relativeFrom="paragraph">
                  <wp:posOffset>170815</wp:posOffset>
                </wp:positionV>
                <wp:extent cx="109220" cy="1714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3.5pt;mso-wrap-distance-left:9.05pt;mso-wrap-distance-right:9.05pt;mso-wrap-distance-top:0pt;mso-wrap-distance-bottom:0pt;margin-top:13.45pt;mso-position-vertical-relative:text;margin-left:-5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18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819515</wp:posOffset>
                </wp:positionH>
                <wp:positionV relativeFrom="paragraph">
                  <wp:posOffset>104140</wp:posOffset>
                </wp:positionV>
                <wp:extent cx="5040630" cy="99314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278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7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763270"/>
                                        <wp:effectExtent l="0" t="0" r="0" b="0"/>
                                        <wp:docPr id="3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763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ind w:right="-5" w:hanging="0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16"/>
                                      <w:lang w:val="de-DE"/>
                                    </w:rPr>
                                    <w:t>H (m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de-D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  <w:t>37*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highlight w:val="yellow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59080" cy="12636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9200" cy="126360"/>
                                                  <a:chOff x="0" y="0"/>
                                                  <a:chExt cx="259200" cy="126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6360"/>
                                                    <a:ext cx="259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213840" y="47160"/>
                                                    <a:ext cx="4392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47160"/>
                                                    <a:ext cx="46440" cy="78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440" y="45000"/>
                                                    <a:ext cx="1677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720" y="43920"/>
                                                    <a:ext cx="20880" cy="81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3800" y="42480"/>
                                                    <a:ext cx="15840" cy="83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1520" y="0"/>
                                                    <a:ext cx="43920" cy="399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78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79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80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82+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G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79.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83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8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91.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-5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F max (t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fr-F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8.2pt;mso-wrap-distance-left:7.1pt;mso-wrap-distance-right:7.1pt;mso-wrap-distance-top:0pt;mso-wrap-distance-bottom:0pt;margin-top:8.2pt;mso-position-vertical-relative:text;margin-left:694.4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278"/>
                        <w:gridCol w:w="847"/>
                        <w:gridCol w:w="847"/>
                        <w:gridCol w:w="847"/>
                        <w:gridCol w:w="847"/>
                        <w:gridCol w:w="847"/>
                        <w:gridCol w:w="7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632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ind w:right="-5" w:hanging="0"/>
                              <w:rPr>
                                <w:b/>
                                <w:b/>
                                <w:bCs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16"/>
                                <w:lang w:val="de-DE"/>
                              </w:rPr>
                              <w:t>H (m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de-D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  <w:t>37*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val="fr-FR" w:eastAsia="en-US"/>
                              </w:rPr>
                              <w:pict>
                                <v:group id="shape_0" style="position:absolute;margin-left:3.25pt;margin-top:18pt;width:20.35pt;height:9.9pt" coordorigin="65,360" coordsize="407,198">
                                  <v:line id="shape_0" from="65,559" to="472,5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2,434" to="470,55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,434" to="137,55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8,431" to="401,43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1,429" to="353,5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1,427" to="205,55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25;top:360;width:68;height:6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78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79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80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82+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G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79.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83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8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91.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-5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F max (t)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fr-F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highlight w:val="yellow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035</wp:posOffset>
                </wp:positionH>
                <wp:positionV relativeFrom="paragraph">
                  <wp:posOffset>62865</wp:posOffset>
                </wp:positionV>
                <wp:extent cx="198755" cy="1073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95pt;mso-position-vertical-relative:text;margin-left: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96520</wp:posOffset>
                </wp:positionV>
                <wp:extent cx="198755" cy="10731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6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69215</wp:posOffset>
                </wp:positionV>
                <wp:extent cx="177165" cy="1797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15pt;mso-wrap-distance-left:9.05pt;mso-wrap-distance-right:9.05pt;mso-wrap-distance-top:0pt;mso-wrap-distance-bottom:0pt;margin-top:5.45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67665</wp:posOffset>
                </wp:positionH>
                <wp:positionV relativeFrom="paragraph">
                  <wp:posOffset>220980</wp:posOffset>
                </wp:positionV>
                <wp:extent cx="152400" cy="1651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5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fr-CH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17.4pt;mso-position-vertical-relative:text;margin-left: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5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fr-CH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825</wp:posOffset>
            </wp:positionH>
            <wp:positionV relativeFrom="paragraph">
              <wp:posOffset>153670</wp:posOffset>
            </wp:positionV>
            <wp:extent cx="5371465" cy="141922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195</wp:posOffset>
                </wp:positionH>
                <wp:positionV relativeFrom="paragraph">
                  <wp:posOffset>29845</wp:posOffset>
                </wp:positionV>
                <wp:extent cx="198755" cy="10731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35pt;mso-position-vertical-relative:text;margin-left:1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126365</wp:posOffset>
                </wp:positionV>
                <wp:extent cx="161925" cy="1746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75pt;mso-wrap-distance-left:9.05pt;mso-wrap-distance-right:9.05pt;mso-wrap-distance-top:0pt;mso-wrap-distance-bottom:0pt;margin-top:9.95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64770</wp:posOffset>
                </wp:positionV>
                <wp:extent cx="430530" cy="22288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55pt;mso-wrap-distance-left:9.05pt;mso-wrap-distance-right:9.05pt;mso-wrap-distance-top:0pt;mso-wrap-distance-bottom:0pt;margin-top:5.1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</wp:posOffset>
                </wp:positionH>
                <wp:positionV relativeFrom="paragraph">
                  <wp:posOffset>163830</wp:posOffset>
                </wp:positionV>
                <wp:extent cx="177165" cy="2178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7.15pt;mso-wrap-distance-left:9.05pt;mso-wrap-distance-right:9.05pt;mso-wrap-distance-top:0pt;mso-wrap-distance-bottom:0pt;margin-top:12.9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sz w:val="36"/>
          <w:lang w:val="fr-FR" w:eastAsia="en-US"/>
        </w:rPr>
      </w:pPr>
      <w:r>
        <w:rPr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1280</wp:posOffset>
            </wp:positionH>
            <wp:positionV relativeFrom="paragraph">
              <wp:posOffset>17145</wp:posOffset>
            </wp:positionV>
            <wp:extent cx="415925" cy="512445"/>
            <wp:effectExtent l="0" t="0" r="0" b="0"/>
            <wp:wrapNone/>
            <wp:docPr id="49" name="4Boulet_levage_demon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Boulet_levage_demon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034" t="26921" r="19034" b="2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132080</wp:posOffset>
                </wp:positionV>
                <wp:extent cx="176530" cy="21780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sz w:val="36"/>
          <w:lang w:val="fr-FR" w:eastAsia="en-US"/>
        </w:rPr>
      </w:pPr>
      <w:r>
        <w:rPr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90805</wp:posOffset>
                </wp:positionV>
                <wp:extent cx="176530" cy="2178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7.1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9935</wp:posOffset>
                </wp:positionH>
                <wp:positionV relativeFrom="paragraph">
                  <wp:posOffset>48895</wp:posOffset>
                </wp:positionV>
                <wp:extent cx="5130800" cy="11271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 xml:space="preserve">* Nous consulter / Auf Anfrage / Consult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H:            Hauteur sous cabine / Kabinenhöhe / Height under cab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:      Lest de base / Grundballast / Base ballast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 xml:space="preserve">G:            Poids total / Totalgewicht / Total we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 max:     Réaction / Eckdruck /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88.75pt;mso-wrap-distance-left:9.05pt;mso-wrap-distance-right:9.05pt;mso-wrap-distance-top:0pt;mso-wrap-distance-bottom:0pt;margin-top:3.85pt;mso-position-vertical-relative:text;margin-left:6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 xml:space="preserve">* Nous consulter / Auf Anfrage / Consult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H:            Hauteur sous cabine / Kabinenhöhe / Height under cab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:      Lest de base / Grundballast / Base ballast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 xml:space="preserve">G:            Poids total / Totalgewicht / Total weigh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F max:     Réaction / Eckdruck / Rea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b/>
          <w:b/>
          <w:bCs/>
          <w:sz w:val="36"/>
          <w:lang w:val="fr-FR" w:eastAsia="en-US"/>
        </w:rPr>
      </w:pPr>
      <w:r>
        <w:rPr>
          <w:b/>
          <w:bCs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51280</wp:posOffset>
            </wp:positionH>
            <wp:positionV relativeFrom="paragraph">
              <wp:posOffset>24765</wp:posOffset>
            </wp:positionV>
            <wp:extent cx="422910" cy="523875"/>
            <wp:effectExtent l="0" t="0" r="0" b="0"/>
            <wp:wrapNone/>
            <wp:docPr id="53" name="2Boulet_levage_demon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Boulet_levage_demon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58" t="33653" r="21419" b="2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8355</wp:posOffset>
                </wp:positionH>
                <wp:positionV relativeFrom="paragraph">
                  <wp:posOffset>136525</wp:posOffset>
                </wp:positionV>
                <wp:extent cx="264160" cy="116205"/>
                <wp:effectExtent l="4445" t="5080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16280"/>
                          <a:chOff x="0" y="0"/>
                          <a:chExt cx="264240" cy="116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43200"/>
                            <a:ext cx="450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0"/>
                            <a:ext cx="47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960"/>
                            <a:ext cx="216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9240"/>
                            <a:ext cx="1656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50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65pt;margin-top:10.75pt;width:20.75pt;height:9.1pt" coordorigin="13273,215" coordsize="415,182">
                <v:line id="shape_0" from="13273,398" to="13688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17,283" to="13687,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273,283" to="13347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48,280" to="13617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5,278" to="13568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3,277" to="13418,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437;top:215;width:70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0</wp:posOffset>
                </wp:positionH>
                <wp:positionV relativeFrom="paragraph">
                  <wp:posOffset>25400</wp:posOffset>
                </wp:positionV>
                <wp:extent cx="198755" cy="10858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55pt;mso-wrap-distance-left:9.05pt;mso-wrap-distance-right:9.05pt;mso-wrap-distance-top:0pt;mso-wrap-distance-bottom:0pt;margin-top:2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63500</wp:posOffset>
                </wp:positionV>
                <wp:extent cx="176530" cy="21780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jc w:val="right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jc w:val="right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sz w:val="36"/>
          <w:lang w:val="fr-FR" w:eastAsia="en-US"/>
        </w:rPr>
      </w:pPr>
      <w:r>
        <w:rPr>
          <w:sz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176530" cy="2178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jc w:val="right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.9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jc w:val="right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"/>
        <w:spacing w:before="0" w:after="0"/>
        <w:rPr>
          <w:sz w:val="28"/>
          <w:szCs w:val="24"/>
          <w:lang w:val="fr-FR" w:eastAsia="en-US"/>
        </w:rPr>
      </w:pPr>
      <w:r>
        <w:rPr>
          <w:sz w:val="28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9365</wp:posOffset>
                </wp:positionH>
                <wp:positionV relativeFrom="paragraph">
                  <wp:posOffset>144145</wp:posOffset>
                </wp:positionV>
                <wp:extent cx="176530" cy="21780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1.35pt;mso-position-vertical-relative:text;margin-left: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920</wp:posOffset>
                </wp:positionH>
                <wp:positionV relativeFrom="paragraph">
                  <wp:posOffset>143510</wp:posOffset>
                </wp:positionV>
                <wp:extent cx="216535" cy="21780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7.15pt;mso-wrap-distance-left:9.05pt;mso-wrap-distance-right:9.05pt;mso-wrap-distance-top:0pt;mso-wrap-distance-bottom:0pt;margin-top:11.3pt;mso-position-vertical-relative:text;margin-left:2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144145</wp:posOffset>
                </wp:positionV>
                <wp:extent cx="235585" cy="20701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3pt;mso-wrap-distance-left:9.05pt;mso-wrap-distance-right:9.05pt;mso-wrap-distance-top:0pt;mso-wrap-distance-bottom:0pt;margin-top:11.35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7365</wp:posOffset>
                </wp:positionH>
                <wp:positionV relativeFrom="paragraph">
                  <wp:posOffset>139700</wp:posOffset>
                </wp:positionV>
                <wp:extent cx="772795" cy="23050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 xml:space="preserve">50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fr-CH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8.15pt;mso-wrap-distance-left:9.05pt;mso-wrap-distance-right:9.05pt;mso-wrap-distance-top:0pt;mso-wrap-distance-bottom:0pt;margin-top:11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/>
                      </w:pPr>
                      <w:r>
                        <w:rPr>
                          <w:szCs w:val="24"/>
                          <w:lang w:val="fr-CH"/>
                        </w:rPr>
                        <w:t xml:space="preserve">50 </w:t>
                      </w:r>
                      <w:r>
                        <w:rPr>
                          <w:b/>
                          <w:bCs/>
                          <w:szCs w:val="24"/>
                          <w:lang w:val="fr-CH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144780</wp:posOffset>
                </wp:positionV>
                <wp:extent cx="176530" cy="21780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7.15pt;mso-wrap-distance-left:9.05pt;mso-wrap-distance-right:9.05pt;mso-wrap-distance-top:0pt;mso-wrap-distance-bottom:0pt;margin-top:11.4pt;mso-position-vertical-relative:text;margin-left: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145</wp:posOffset>
                </wp:positionH>
                <wp:positionV relativeFrom="paragraph">
                  <wp:posOffset>120015</wp:posOffset>
                </wp:positionV>
                <wp:extent cx="198755" cy="10731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4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1565</wp:posOffset>
                </wp:positionH>
                <wp:positionV relativeFrom="paragraph">
                  <wp:posOffset>140970</wp:posOffset>
                </wp:positionV>
                <wp:extent cx="226060" cy="1778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4pt;mso-wrap-distance-left:9.05pt;mso-wrap-distance-right:9.05pt;mso-wrap-distance-top:0pt;mso-wrap-distance-bottom:0pt;margin-top:11.1pt;mso-position-vertical-relative:text;margin-left:1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5760</wp:posOffset>
                </wp:positionH>
                <wp:positionV relativeFrom="paragraph">
                  <wp:posOffset>123190</wp:posOffset>
                </wp:positionV>
                <wp:extent cx="198755" cy="10922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6pt;mso-wrap-distance-left:9.05pt;mso-wrap-distance-right:9.05pt;mso-wrap-distance-top:0pt;mso-wrap-distance-bottom:0pt;margin-top:9.7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  <w:lang w:val="fr-FR" w:eastAsia="en-US"/>
        </w:rPr>
      </w:pPr>
      <w:r>
        <w:rPr>
          <w:b/>
          <w:bCs/>
          <w:sz w:val="28"/>
          <w:szCs w:val="24"/>
          <w:lang w:val="fr-FR" w:eastAsia="en-US"/>
        </w:rPr>
      </w:r>
    </w:p>
    <w:p>
      <w:pPr>
        <w:pStyle w:val="Xl31"/>
        <w:pBdr>
          <w:bottom w:val="nil"/>
        </w:pBdr>
        <w:tabs>
          <w:tab w:val="clear" w:pos="708"/>
          <w:tab w:val="left" w:pos="12191" w:leader="none"/>
        </w:tabs>
        <w:spacing w:before="0" w:after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985</wp:posOffset>
                </wp:positionV>
                <wp:extent cx="6661150" cy="61214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9"/>
                              <w:gridCol w:w="544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53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atent pending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95400" cy="590550"/>
                                        <wp:effectExtent l="0" t="0" r="0" b="0"/>
                                        <wp:docPr id="6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.2pt;mso-wrap-distance-left:7.05pt;mso-wrap-distance-right:7.05pt;mso-wrap-distance-top:0pt;mso-wrap-distance-bottom:0pt;margin-top:0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9"/>
                        <w:gridCol w:w="544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53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atent pending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95400" cy="590550"/>
                                  <wp:effectExtent l="0" t="0" r="0" b="0"/>
                                  <wp:docPr id="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61150" cy="631190"/>
                <wp:effectExtent l="0" t="0" r="0" b="0"/>
                <wp:wrapSquare wrapText="bothSides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6"/>
                              <w:gridCol w:w="541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53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atent pending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295400" cy="590550"/>
                                        <wp:effectExtent l="0" t="0" r="0" b="0"/>
                                        <wp:docPr id="7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9.7pt;mso-wrap-distance-left:7.05pt;mso-wrap-distance-right:0pt;mso-wrap-distance-top:0pt;mso-wrap-distance-bottom:0pt;margin-top:0pt;mso-position-vertical:top;mso-position-vertical-relative:text;margin-left:59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6"/>
                        <w:gridCol w:w="541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53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atent pending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95400" cy="59055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1"/>
        <w:pBdr>
          <w:bottom w:val="nil"/>
        </w:pBdr>
        <w:tabs>
          <w:tab w:val="clear" w:pos="708"/>
          <w:tab w:val="left" w:pos="12191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type w:val="nextPage"/>
      <w:pgSz w:orient="landscape" w:w="23811" w:h="16838"/>
      <w:pgMar w:left="726" w:right="708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" w:hanging="1260"/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8" w:hanging="0"/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7" w:hanging="937"/>
      <w:jc w:val="center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16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7" w:hanging="937"/>
      <w:outlineLvl w:val="8"/>
    </w:pPr>
    <w:rPr>
      <w:rFonts w:ascii="Arial" w:hAnsi="Arial" w:cs="Arial"/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27:00Z</dcterms:created>
  <dc:creator>Yerly</dc:creator>
  <dc:description/>
  <dc:language>en-US</dc:language>
  <cp:lastModifiedBy>jeanmarc yerly</cp:lastModifiedBy>
  <cp:lastPrinted>2003-02-04T10:45:00Z</cp:lastPrinted>
  <dcterms:modified xsi:type="dcterms:W3CDTF">2006-04-11T11:29:00Z</dcterms:modified>
  <cp:revision>144</cp:revision>
  <dc:subject/>
  <dc:title>Liste de colisage </dc:title>
</cp:coreProperties>
</file>