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102235</wp:posOffset>
                </wp:positionV>
                <wp:extent cx="6677025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335"/>
                              <w:gridCol w:w="941"/>
                              <w:gridCol w:w="940"/>
                              <w:gridCol w:w="609"/>
                              <w:gridCol w:w="988"/>
                              <w:gridCol w:w="63"/>
                              <w:gridCol w:w="940"/>
                              <w:gridCol w:w="106"/>
                              <w:gridCol w:w="692"/>
                              <w:gridCol w:w="178"/>
                              <w:gridCol w:w="967"/>
                              <w:gridCol w:w="724"/>
                              <w:gridCol w:w="1803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écanisme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937" w:hanging="937"/>
                                    <w:rPr/>
                                  </w:pPr>
                                  <w:r>
                                    <w:rPr/>
                                    <w:t>Antriebe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3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echani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tei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ribu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ev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mheb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ib hoisting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o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wen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lew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be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9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00 m/m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  <w:t>0-17 m/mi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-1.5 tr/min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issance requ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schlussw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er requirement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4 kVA  135 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400 V – 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(2) 7.5 k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2 kW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 kW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5 kVA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65 A*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363.55pt;mso-wrap-distance-left:0pt;mso-wrap-distance-right:7.05pt;mso-wrap-distance-top:0pt;mso-wrap-distance-bottom:0pt;margin-top:8.05pt;mso-position-vertical-relative:text;margin-left:-4.75pt;mso-position-horizontal-relative:margin">
                <v:fill opacity="0f"/>
                <v:textbox inset="0in,0in,0in,0in">
                  <w:txbxContent>
                    <w:tbl>
                      <w:tblPr>
                        <w:tblW w:w="10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335"/>
                        <w:gridCol w:w="941"/>
                        <w:gridCol w:w="940"/>
                        <w:gridCol w:w="609"/>
                        <w:gridCol w:w="988"/>
                        <w:gridCol w:w="63"/>
                        <w:gridCol w:w="940"/>
                        <w:gridCol w:w="106"/>
                        <w:gridCol w:w="692"/>
                        <w:gridCol w:w="178"/>
                        <w:gridCol w:w="967"/>
                        <w:gridCol w:w="724"/>
                        <w:gridCol w:w="1803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écanismes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937" w:hanging="937"/>
                              <w:rPr/>
                            </w:pPr>
                            <w:r>
                              <w:rPr/>
                              <w:t>Antriebe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3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echanismus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tei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buatio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ev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he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ib hoisting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o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wen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lewing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  <w:lang w:val="en-GB" w:eastAsia="en-US"/>
                              </w:rPr>
                              <w:pict>
                                <v:group id="shape_0" style="position:absolute;margin-left:10.05pt;margin-top:18.7pt;width:262.45pt;height:135.95pt" coordorigin="201,374" coordsize="5249,2719">
                                  <v:group id="shape_0" style="position:absolute;left:600;top:510;width:3940;height:2210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t" style="position:absolute;left:600;top:750;width:3939;height:1969;mso-wrap-style:none;v-text-anchor:middle" type="_x0000_t75">
                                      <v:imagedata r:id="rId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4Boulet_levage_demontable" stroked="f" o:allowincell="t" style="position:absolute;left:1496;top:510;width:734;height:764;mso-wrap-style:none;v-text-anchor:middle" type="_x0000_t75">
                                      <v:imagedata r:id="rId3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2Boulet_levage_demontable" stroked="f" o:allowincell="t" style="position:absolute;left:3209;top:1562;width:704;height:764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7;top:2726;width:4303;height:366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772;top:2726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47;top:2733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4 plots de base, 20 t au total, non compri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94;top:2731;width:35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012;top:2733;width:35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543;top:2732;width:524;height:3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0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190;top:2729;width:465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07;top:2726;width:742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4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m/mi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01;top:374;width:387;height:2141">
                                    <v:shape id="shape_0" stroked="f" o:allowincell="t" style="position:absolute;left:217;top:2178;width:359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7;top:1854;width:359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8;top:1535;width:35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9;top:1229;width:359;height:3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8;top:927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01;top:374;width:359;height:32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4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1;top:619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eben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oisting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6461" w:type="dxa"/>
                            <w:gridSpan w:val="9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e-DE" w:eastAsia="en-US"/>
                              </w:rPr>
                              <w:pict>
                                <v:group id="shape_0" style="position:absolute;margin-left:-0.15pt;margin-top:16.85pt;width:55.5pt;height:79.5pt" coordorigin="-3,337" coordsize="1110,1590">
                                  <v:shape id="shape_0" ID="signe_articulée3" stroked="f" o:allowincell="t" style="position:absolute;left:-3;top:337;width:917;height:1589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600,1159" to="1106,1159" stroked="t" o:allowincell="t" style="position:absolute">
                                    <v:stroke color="black" weight="9360" startarrow="block" endarrow="block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pict>
                                <v:group id="shape_0" style="position:absolute;margin-left:9.85pt;margin-top:11.1pt;width:51.25pt;height:87pt" coordorigin="197,222" coordsize="1025,1740">
                                  <v:shape id="shape_0" ID="signe_relevable1" stroked="f" o:allowincell="t" style="position:absolute;left:197;top:222;width:663;height:1739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size="35,28" path="m0,0l15,5l23,11l30,18l35,28e" stroked="t" o:allowincell="t" style="position:absolute;left:727;top:365;width:494;height:395;mso-wrap-style:none;v-text-anchor:middle">
                                    <v:fill o:detectmouseclick="t" on="false"/>
                                    <v:stroke color="black" weight="9360" startarrow="block" endarrow="block" startarrowwidth="narrow" startarrowlength="short" endarrowwidth="narrow" endarrowlength="short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 w:eastAsia="en-US"/>
                              </w:rPr>
                              <w:pict>
                                <v:group id="shape_0" style="position:absolute;margin-left:14.05pt;margin-top:10.55pt;width:50.25pt;height:87pt" coordorigin="281,211" coordsize="1005,1740">
                                  <v:shape id="shape_0" ID="signe_articulée3" stroked="f" o:allowincell="t" style="position:absolute;left:281;top:211;width:1004;height:1739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size="39,37" path="m12,1l3,11l0,20l3,30l13,36l27,37l36,29l39,20l36,10l25,0e" stroked="t" o:allowincell="t" style="position:absolute;left:506;top:1516;width:569;height:254;mso-wrap-style:none;v-text-anchor:middle">
                                    <v:fill o:detectmouseclick="t" on="false"/>
                                    <v:stroke color="black" weight="9360" startarrow="block" endarrow="block" startarrowwidth="narrow" startarrowlength="short" endarrowwidth="narrow" endarrowlength="short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461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00 m/mi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pict>
                                <v:line id="shape_0" from="13.65pt,8.45pt" to="45.5pt,8.45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t>0-17 m/min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-1.5 tr/min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 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issance req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chlussw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 requirement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nt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94 kVA  135 A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400 V – 50 H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(2) 7.5 kW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2 kW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 kW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5 kVA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65 A*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020310</wp:posOffset>
                </wp:positionH>
                <wp:positionV relativeFrom="paragraph">
                  <wp:posOffset>130810</wp:posOffset>
                </wp:positionV>
                <wp:extent cx="5505450" cy="2025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CH"/>
                              </w:rPr>
                              <w:t>Grue à tour à flèche articulée et relevable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de-DE"/>
                              </w:rPr>
                              <w:t>Turmdrehkran mit  Knick- und Wippausleger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Tower Crane with articulated and liftable jib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bra 638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Patent p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59.5pt;mso-wrap-distance-left:9.05pt;mso-wrap-distance-right:9.05pt;mso-wrap-distance-top:0pt;mso-wrap-distance-bottom:0pt;margin-top:10.3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fr-CH"/>
                        </w:rPr>
                        <w:t>Grue à tour à flèche articulée et relevable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de-DE"/>
                        </w:rPr>
                        <w:t>Turmdrehkran mit  Knick- und Wippausleger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  <w:t>Tower Crane with articulated and liftable jib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bra 638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Patent 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68935</wp:posOffset>
                </wp:positionH>
                <wp:positionV relativeFrom="paragraph">
                  <wp:posOffset>95250</wp:posOffset>
                </wp:positionV>
                <wp:extent cx="60007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25pt;mso-wrap-distance-left:9.05pt;mso-wrap-distance-right:9.05pt;mso-wrap-distance-top:0pt;mso-wrap-distance-bottom:0pt;margin-top:7.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</wp:posOffset>
                </wp:positionV>
                <wp:extent cx="3333115" cy="1726565"/>
                <wp:effectExtent l="0" t="0" r="0" b="256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726560"/>
                          <a:chOff x="0" y="0"/>
                          <a:chExt cx="3333240" cy="1726560"/>
                        </a:xfrm>
                      </wpg:grpSpPr>
                      <wpg:grpSp>
                        <wpg:cNvGrpSpPr/>
                        <wpg:grpSpPr>
                          <a:xfrm>
                            <a:off x="253440" y="86400"/>
                            <a:ext cx="2502000" cy="1403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52280"/>
                              <a:ext cx="2502000" cy="12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4Boulet_levage_demontable" descr=""/>
                            <pic:cNvPicPr/>
                          </pic:nvPicPr>
                          <pic:blipFill>
                            <a:blip r:embed="rId9"/>
                            <a:srcRect l="19043" t="26928" r="19043" b="26928"/>
                            <a:stretch/>
                          </pic:blipFill>
                          <pic:spPr>
                            <a:xfrm>
                              <a:off x="568800" y="0"/>
                              <a:ext cx="4665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2Boulet_levage_demontable" descr=""/>
                            <pic:cNvPicPr/>
                          </pic:nvPicPr>
                          <pic:blipFill>
                            <a:blip r:embed="rId10"/>
                            <a:srcRect l="19043" t="33660" r="21423" b="20196"/>
                            <a:stretch/>
                          </pic:blipFill>
                          <pic:spPr>
                            <a:xfrm>
                              <a:off x="1656720" y="668160"/>
                              <a:ext cx="4478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0840" y="1493640"/>
                            <a:ext cx="27324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 plots de base, 20 t au total, non compris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640" y="2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3600"/>
                              <a:ext cx="3333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1800"/>
                              <a:ext cx="295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440" y="0"/>
                              <a:ext cx="47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m/mi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880" cy="13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14552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3996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3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542880"/>
                              <a:ext cx="22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35100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5552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8.7pt;width:262.45pt;height:135.95pt" coordorigin="201,374" coordsize="5249,2719">
                <v:group id="shape_0" style="position:absolute;left:600;top:510;width:3940;height:2210">
                  <v:shape id="shape_0" stroked="f" o:allowincell="t" style="position:absolute;left:600;top:750;width:3939;height:19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4Boulet_levage_demontable" stroked="f" o:allowincell="t" style="position:absolute;left:1496;top:510;width:734;height:76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2Boulet_levage_demontable" stroked="f" o:allowincell="t" style="position:absolute;left:3209;top:1562;width:704;height:76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147;top:2726;width:4303;height:366">
                  <v:shape id="shape_0" stroked="f" o:allowincell="t" style="position:absolute;left:1772;top:2726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47;top:2733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 plots de base, 20 t au total, non compr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94;top:273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012;top:27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543;top:2732;width:52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190;top:2729;width:46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707;top:2726;width:7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m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;top:374;width:387;height:2141">
                  <v:shape id="shape_0" stroked="f" o:allowincell="t" style="position:absolute;left:217;top:2178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7;top:1854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8;top:15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9;top:1229;width:35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8;top:927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01;top:374;width:35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1;top:619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1905</wp:posOffset>
                </wp:positionH>
                <wp:positionV relativeFrom="paragraph">
                  <wp:posOffset>213995</wp:posOffset>
                </wp:positionV>
                <wp:extent cx="704850" cy="1009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009800"/>
                          <a:chOff x="0" y="0"/>
                          <a:chExt cx="704880" cy="1009800"/>
                        </a:xfrm>
                      </wpg:grpSpPr>
                      <pic:pic xmlns:pic="http://schemas.openxmlformats.org/drawingml/2006/picture">
                        <pic:nvPicPr>
                          <pic:cNvPr id="3" name="signe_articulée3" descr=""/>
                          <pic:cNvPicPr/>
                        </pic:nvPicPr>
                        <pic:blipFill>
                          <a:blip r:embed="rId14"/>
                          <a:srcRect l="11349" t="5543" r="0" b="2771"/>
                          <a:stretch/>
                        </pic:blipFill>
                        <pic:spPr>
                          <a:xfrm>
                            <a:off x="0" y="0"/>
                            <a:ext cx="582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52200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.85pt;width:55.5pt;height:79.5pt" coordorigin="-3,337" coordsize="1110,1590">
                <v:shape id="shape_0" ID="signe_articulée3" stroked="f" o:allowincell="t" style="position:absolute;left:-3;top:337;width:917;height:15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00,1159" to="1106,1159" stroked="t" o:allowincell="t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25095</wp:posOffset>
                </wp:positionH>
                <wp:positionV relativeFrom="paragraph">
                  <wp:posOffset>140970</wp:posOffset>
                </wp:positionV>
                <wp:extent cx="650875" cy="1104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104840"/>
                          <a:chOff x="0" y="0"/>
                          <a:chExt cx="650880" cy="1104840"/>
                        </a:xfrm>
                      </wpg:grpSpPr>
                      <pic:pic xmlns:pic="http://schemas.openxmlformats.org/drawingml/2006/picture">
                        <pic:nvPicPr>
                          <pic:cNvPr id="4" name="signe_relevable1" descr=""/>
                          <pic:cNvPicPr/>
                        </pic:nvPicPr>
                        <pic:blipFill>
                          <a:blip r:embed="rId16"/>
                          <a:srcRect l="11741" t="6785" r="0" b="4524"/>
                          <a:stretch/>
                        </pic:blipFill>
                        <pic:spPr>
                          <a:xfrm>
                            <a:off x="0" y="0"/>
                            <a:ext cx="4215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90720"/>
                            <a:ext cx="314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3" y="11"/>
                                </a:lnTo>
                                <a:lnTo>
                                  <a:pt x="30" y="18"/>
                                </a:lnTo>
                                <a:lnTo>
                                  <a:pt x="35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1.1pt;width:51.25pt;height:87pt" coordorigin="197,222" coordsize="1025,1740">
                <v:shape id="shape_0" ID="signe_relevable1" stroked="f" o:allowincell="t" style="position:absolute;left:197;top:222;width:663;height:17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35,28" path="m0,0l15,5l23,11l30,18l35,28e" stroked="t" o:allowincell="t" style="position:absolute;left:727;top:365;width:494;height:395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78435</wp:posOffset>
                </wp:positionH>
                <wp:positionV relativeFrom="paragraph">
                  <wp:posOffset>133985</wp:posOffset>
                </wp:positionV>
                <wp:extent cx="638175" cy="1104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104840"/>
                          <a:chOff x="0" y="0"/>
                          <a:chExt cx="638280" cy="1104840"/>
                        </a:xfrm>
                      </wpg:grpSpPr>
                      <pic:pic xmlns:pic="http://schemas.openxmlformats.org/drawingml/2006/picture">
                        <pic:nvPicPr>
                          <pic:cNvPr id="5" name="signe_articulée3" descr=""/>
                          <pic:cNvPicPr/>
                        </pic:nvPicPr>
                        <pic:blipFill>
                          <a:blip r:embed="rId18"/>
                          <a:srcRect l="11349" t="5543" r="0" b="2771"/>
                          <a:stretch/>
                        </pic:blipFill>
                        <pic:spPr>
                          <a:xfrm>
                            <a:off x="0" y="0"/>
                            <a:ext cx="6382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82872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12" y="1"/>
                                </a:moveTo>
                                <a:lnTo>
                                  <a:pt x="3" y="11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3" y="36"/>
                                </a:lnTo>
                                <a:lnTo>
                                  <a:pt x="27" y="37"/>
                                </a:lnTo>
                                <a:lnTo>
                                  <a:pt x="36" y="29"/>
                                </a:lnTo>
                                <a:lnTo>
                                  <a:pt x="39" y="20"/>
                                </a:lnTo>
                                <a:lnTo>
                                  <a:pt x="36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0.55pt;width:50.25pt;height:87pt" coordorigin="281,211" coordsize="1005,1740">
                <v:shape id="shape_0" ID="signe_articulée3" stroked="f" o:allowincell="t" style="position:absolute;left:281;top:211;width:1004;height:17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39,37" path="m12,1l3,11l0,20l3,30l13,36l27,37l36,29l39,20l36,10l25,0e" stroked="t" o:allowincell="t" style="position:absolute;left:506;top:1516;width:569;height:25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73355</wp:posOffset>
                </wp:positionH>
                <wp:positionV relativeFrom="paragraph">
                  <wp:posOffset>107315</wp:posOffset>
                </wp:positionV>
                <wp:extent cx="405130" cy="0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8.45pt" to="45.5pt,8.45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</wp:posOffset>
            </wp:positionH>
            <wp:positionV relativeFrom="paragraph">
              <wp:posOffset>114935</wp:posOffset>
            </wp:positionV>
            <wp:extent cx="7251700" cy="4813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3099435</wp:posOffset>
                </wp:positionV>
                <wp:extent cx="6661150" cy="61194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9"/>
                              <w:gridCol w:w="770"/>
                              <w:gridCol w:w="1514"/>
                              <w:gridCol w:w="437"/>
                              <w:gridCol w:w="281"/>
                              <w:gridCol w:w="599"/>
                              <w:gridCol w:w="850"/>
                              <w:gridCol w:w="729"/>
                              <w:gridCol w:w="976"/>
                              <w:gridCol w:w="293"/>
                              <w:gridCol w:w="705"/>
                              <w:gridCol w:w="987"/>
                              <w:gridCol w:w="10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ind w:right="-7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CH"/>
                                    </w:rPr>
                                    <w:t xml:space="preserve">Exemple de </w:t>
                                  </w:r>
                                </w:p>
                                <w:p>
                                  <w:pPr>
                                    <w:pStyle w:val="Font5"/>
                                    <w:spacing w:before="0" w:after="0"/>
                                    <w:ind w:right="-7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ind w:left="-16" w:right="-78" w:hanging="1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ind w:left="-16" w:right="-78" w:hanging="12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Transportbeispie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Example of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transport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Hauteur sous crochet / Lasthakenhöhe / Height under hook  31 m   </w:t>
                                  </w:r>
                                </w:p>
                                <w:p>
                                  <w:pPr>
                                    <w:pStyle w:val="Heading6"/>
                                    <w:ind w:right="-7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âssis de base / Unterwagen / Basic chassis 5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Q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L(m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(m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(m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2379345" cy="91503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934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8097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1080" cy="181080"/>
                                                  <a:chOff x="0" y="0"/>
                                                  <a:chExt cx="181080" cy="181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1080" cy="181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680" y="37440"/>
                                                    <a:ext cx="113040" cy="107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1475" cy="15240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371520" cy="152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6520" y="3168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8320" y="3168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8455" cy="12827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38400" cy="128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3110" cy="17145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53120" cy="171360"/>
                                                  <a:chOff x="0" y="0"/>
                                                  <a:chExt cx="753120" cy="171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81760" y="0"/>
                                                    <a:ext cx="171360" cy="171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1360" cy="171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1560" y="33120"/>
                                                      <a:ext cx="61560" cy="97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CH" w:bidi="ar-SA"/>
                                                          </w:rPr>
                                                          <w:t>7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000" y="83880"/>
                                                    <a:ext cx="571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73080"/>
                                                    <a:ext cx="14760" cy="147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8765" cy="28448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8640" cy="284400"/>
                                                  <a:chOff x="0" y="0"/>
                                                  <a:chExt cx="278640" cy="284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8640" y="0"/>
                                                    <a:ext cx="0" cy="28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84400"/>
                                                    <a:ext cx="276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 x 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654300" cy="850900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8765" cy="284480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8640" cy="284400"/>
                                                  <a:chOff x="0" y="0"/>
                                                  <a:chExt cx="278640" cy="284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8640" y="0"/>
                                                    <a:ext cx="0" cy="28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84400"/>
                                                    <a:ext cx="276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6520" y="3168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3110" cy="171450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53120" cy="171360"/>
                                                  <a:chOff x="0" y="0"/>
                                                  <a:chExt cx="753120" cy="171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81760" y="0"/>
                                                    <a:ext cx="171360" cy="171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1360" cy="1713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61560" y="33120"/>
                                                      <a:ext cx="61560" cy="97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CH" w:bidi="ar-SA"/>
                                                          </w:rPr>
                                                          <w:t>7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000" y="83880"/>
                                                    <a:ext cx="5716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73080"/>
                                                    <a:ext cx="14760" cy="147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8097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1080" cy="181080"/>
                                                  <a:chOff x="0" y="0"/>
                                                  <a:chExt cx="181080" cy="181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1080" cy="181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680" y="37440"/>
                                                    <a:ext cx="113040" cy="107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90525" cy="81280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390600" cy="8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3 x 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 x 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730500" cy="990600"/>
                                        <wp:effectExtent l="0" t="0" r="0" b="0"/>
                                        <wp:docPr id="3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6520" y="3348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9760" y="3312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9125" cy="8064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19200" cy="80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81660" cy="18097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81760" cy="181080"/>
                                                  <a:chOff x="0" y="0"/>
                                                  <a:chExt cx="581760" cy="181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1080" cy="181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81080" cy="1810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680" y="29880"/>
                                                      <a:ext cx="118080" cy="102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CH" w:bidi="ar-SA"/>
                                                          </w:rPr>
                                                          <w:t>1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0" y="102960"/>
                                                    <a:ext cx="385920" cy="57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67000" y="152280"/>
                                                    <a:ext cx="14760" cy="147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8765" cy="284480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8640" cy="284400"/>
                                                  <a:chOff x="0" y="0"/>
                                                  <a:chExt cx="278640" cy="284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8640" y="0"/>
                                                    <a:ext cx="0" cy="28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84400"/>
                                                    <a:ext cx="276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794000" cy="1066800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1360" cy="171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5880" y="3240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5945" cy="52070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576000" cy="52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8765" cy="284480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8640" cy="284400"/>
                                                  <a:chOff x="0" y="0"/>
                                                  <a:chExt cx="278640" cy="284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8640" y="0"/>
                                                    <a:ext cx="0" cy="28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84400"/>
                                                    <a:ext cx="276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80975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1080" cy="181080"/>
                                                  <a:chOff x="0" y="0"/>
                                                  <a:chExt cx="181080" cy="181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1080" cy="181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680" y="29880"/>
                                                    <a:ext cx="118080" cy="102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9260" cy="342900"/>
                                        <wp:effectExtent l="114935" t="0" r="114935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2912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667000" cy="838200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9760" y="2340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3360" y="2844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62280" cy="20510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62240" cy="205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1450" cy="171450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360" cy="171360"/>
                                                  <a:chOff x="0" y="0"/>
                                                  <a:chExt cx="171360" cy="171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1360" cy="171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760" y="28080"/>
                                                    <a:ext cx="61560" cy="9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90245" cy="62230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90120" cy="62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8765" cy="284480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78640" cy="284400"/>
                                                  <a:chOff x="0" y="0"/>
                                                  <a:chExt cx="278640" cy="284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8640" y="0"/>
                                                    <a:ext cx="0" cy="28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284400"/>
                                                    <a:ext cx="276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975" cy="18097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1080" cy="181080"/>
                                                  <a:chOff x="0" y="0"/>
                                                  <a:chExt cx="181080" cy="181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1080" cy="1810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680" y="29880"/>
                                                    <a:ext cx="118080" cy="102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CH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5435" cy="85725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5280" cy="8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605" cy="1460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760" cy="1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2.6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2.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oids total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Totalgewich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otal  weigh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122.10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1.85pt;mso-wrap-distance-left:0pt;mso-wrap-distance-right:7.05pt;mso-wrap-distance-top:0pt;mso-wrap-distance-bottom:0pt;margin-top:24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9"/>
                        <w:gridCol w:w="770"/>
                        <w:gridCol w:w="1514"/>
                        <w:gridCol w:w="437"/>
                        <w:gridCol w:w="281"/>
                        <w:gridCol w:w="599"/>
                        <w:gridCol w:w="850"/>
                        <w:gridCol w:w="729"/>
                        <w:gridCol w:w="976"/>
                        <w:gridCol w:w="293"/>
                        <w:gridCol w:w="705"/>
                        <w:gridCol w:w="987"/>
                        <w:gridCol w:w="10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nt5"/>
                              <w:spacing w:before="0" w:after="0"/>
                              <w:ind w:right="-78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  <w:t xml:space="preserve">Exemple de </w:t>
                            </w:r>
                          </w:p>
                          <w:p>
                            <w:pPr>
                              <w:pStyle w:val="Font5"/>
                              <w:spacing w:before="0" w:after="0"/>
                              <w:ind w:right="-78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ind w:left="-16" w:right="-78" w:hanging="1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6" w:right="-78" w:hanging="12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ransportbeispi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Example of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transport        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72" w:hanging="0"/>
                              <w:jc w:val="left"/>
                              <w:rPr/>
                            </w:pPr>
                            <w:r>
                              <w:rPr/>
                              <w:t xml:space="preserve">Hauteur sous crochet / Lasthakenhöhe / Height under hook  31 m   </w:t>
                            </w:r>
                          </w:p>
                          <w:p>
                            <w:pPr>
                              <w:pStyle w:val="Heading6"/>
                              <w:ind w:right="-72" w:hanging="0"/>
                              <w:jc w:val="left"/>
                              <w:rPr/>
                            </w:pPr>
                            <w:r>
                              <w:rPr/>
                              <w:t>Châssis de base / Unterwagen / Basic chassis 5x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Qte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L(m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(m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(m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2379345" cy="915035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150.55pt;margin-top:48.3pt;width:14.25pt;height:14.25pt" coordorigin="3011,966" coordsize="285,285">
                                  <v:oval id="shape_0" fillcolor="white" stroked="t" o:allowincell="t" style="position:absolute;left:3011;top:966;width:284;height:28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061;top:1025;width:177;height:1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122.3pt,39.85pt" to="151.5pt,51.8pt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64.55pt;margin-top:19.05pt;width:13.5pt;height:13.5pt" coordorigin="3291,381" coordsize="270,270">
                                  <v:oval id="shape_0" fillcolor="white" stroked="t" o:allowincell="t" style="position:absolute;left:3291;top:381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380;top:431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2.9pt;margin-top:47.25pt;width:13.5pt;height:13.5pt" coordorigin="658,945" coordsize="270,270">
                                  <v:oval id="shape_0" fillcolor="white" stroked="t" o:allowincell="t" style="position:absolute;left:658;top:945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750;top:995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46.35pt,41.25pt" to="72.95pt,51.3pt" stroked="t" o:allowincell="t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77.35pt;margin-top:34.5pt;width:59.35pt;height:13.5pt" coordorigin="3547,690" coordsize="1187,270">
                                  <v:group id="shape_0" style="position:absolute;left:4464;top:690;width:270;height:270">
                                    <v:oval id="shape_0" fillcolor="white" stroked="t" o:allowincell="t" style="position:absolute;left:4464;top:690;width:269;height:26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4561;top:742;width:96;height:1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3562,822" to="4461,822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548;top:805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oval id="shape_0" fillcolor="white" stroked="t" o:allowincell="t" style="position:absolute;margin-left:121.3pt;margin-top:39.4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pt;margin-top:40.95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-3.25pt;margin-top:0.05pt;width:21.85pt;height:22.35pt" coordorigin="-65,1" coordsize="437,447">
                                  <v:line id="shape_0" from="374,1" to="374,44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5,449" to="369,449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2.5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 x 3.3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2.8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54300" cy="850900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-3.4pt;margin-top:-0.4pt;width:21.9pt;height:22.35pt" coordorigin="-68,-8" coordsize="438,447">
                                  <v:line id="shape_0" from="371,-8" to="371,43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8,440" to="366,440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171.45pt;margin-top:11.1pt;width:13.5pt;height:13.5pt" coordorigin="3429,222" coordsize="270,270">
                                  <v:oval id="shape_0" fillcolor="white" stroked="t" o:allowincell="t" style="position:absolute;left:3429;top:222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518;top:272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177.15pt;margin-top:28.4pt;width:59.35pt;height:13.5pt" coordorigin="3543,568" coordsize="1187,270">
                                  <v:group id="shape_0" style="position:absolute;left:4460;top:568;width:270;height:270">
                                    <v:oval id="shape_0" fillcolor="white" stroked="t" o:allowincell="t" style="position:absolute;left:4460;top:568;width:269;height:26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4557;top:620;width:96;height:1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3558,700" to="4457,700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544;top:683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66.1pt;margin-top:41.85pt;width:14.25pt;height:14.25pt" coordorigin="3322,837" coordsize="285,285">
                                  <v:oval id="shape_0" fillcolor="white" stroked="t" o:allowincell="t" style="position:absolute;left:3322;top:837;width:284;height:28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372;top:896;width:177;height:1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135.35pt,41.75pt" to="166.05pt,48.1pt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34.2pt;margin-top:41.2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3 x 2.5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 x 3.3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4.6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730500" cy="990600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167.4pt;margin-top:31.4pt;width:13.5pt;height:13.5pt" coordorigin="3348,628" coordsize="270,270">
                                  <v:oval id="shape_0" fillcolor="white" stroked="t" o:allowincell="t" style="position:absolute;left:3348;top:628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437;top:681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165.3pt;margin-top:54.9pt;width:13.5pt;height:13.5pt" coordorigin="3306,1098" coordsize="270,270">
                                  <v:oval id="shape_0" fillcolor="white" stroked="t" o:allowincell="t" style="position:absolute;left:3306;top:1098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400;top:1150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116.85pt,54.15pt" to="165.55pt,60.45pt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16.85pt;margin-top:53.75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11.9pt;margin-top:40.95pt;width:45.75pt;height:14.25pt" coordorigin="238,819" coordsize="915,285">
                                  <v:group id="shape_0" style="position:absolute;left:238;top:819;width:285;height:285">
                                    <v:oval id="shape_0" fillcolor="white" stroked="t" o:allowincell="t" style="position:absolute;left:238;top:819;width:284;height:284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288;top:866;width:185;height:16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516,981" to="1123,107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1131;top:1059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-3.25pt;margin-top:0.05pt;width:21.85pt;height:22.35pt" coordorigin="-65,1" coordsize="437,447">
                                  <v:line id="shape_0" from="374,1" to="374,44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5,449" to="369,449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.8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794000" cy="1066800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oval id="shape_0" fillcolor="white" stroked="t" o:allowincell="t" style="position:absolute;margin-left:94.8pt;margin-top:28.2pt;width:13.45pt;height:13.4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165.8pt;margin-top:54.05pt;width:13.5pt;height:13.5pt" coordorigin="3316,1081" coordsize="270,270">
                                  <v:oval id="shape_0" fillcolor="white" stroked="t" o:allowincell="t" style="position:absolute;left:3316;top:1081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420;top:1132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120.8pt,56.35pt" to="166.1pt,60.4pt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0.45pt;margin-top:55.7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-3.5pt;margin-top:-0.2pt;width:21.9pt;height:22.35pt" coordorigin="-70,-4" coordsize="438,447">
                                  <v:line id="shape_0" from="369,-4" to="369,43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0,444" to="364,444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19.5pt;margin-top:15.75pt;width:14.25pt;height:14.25pt" coordorigin="390,315" coordsize="285,285">
                                  <v:oval id="shape_0" fillcolor="white" stroked="t" o:allowincell="t" style="position:absolute;left:390;top:315;width:284;height:28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440;top:362;width:185;height:1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32.85pt,26.75pt" to="66.6pt,53.7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67.05pt;margin-top:53.15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6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6.3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3.3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5.8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67000" cy="838200"/>
                                  <wp:effectExtent l="0" t="0" r="0" b="0"/>
                                  <wp:docPr id="9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group id="shape_0" style="position:absolute;margin-left:81.95pt;margin-top:32.9pt;width:13.5pt;height:13.5pt" coordorigin="1639,658" coordsize="270,270">
                                  <v:oval id="shape_0" fillcolor="white" stroked="t" o:allowincell="t" style="position:absolute;left:1639;top:658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1733;top:695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162.45pt;margin-top:0.55pt;width:13.5pt;height:13.5pt" coordorigin="3249,11" coordsize="270,270">
                                  <v:oval id="shape_0" fillcolor="white" stroked="t" o:allowincell="t" style="position:absolute;left:3249;top:11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349;top:56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126.75pt,9.45pt" to="163.1pt,25.55pt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71.85pt;margin-top:53.1pt;width:13.5pt;height:13.5pt" coordorigin="3437,1062" coordsize="270,270">
                                  <v:oval id="shape_0" fillcolor="white" stroked="t" o:allowincell="t" style="position:absolute;left:3437;top:1062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545;top:1106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117.5pt,54pt" to="171.8pt,58.85pt" stroked="t" o:allowincell="t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16.55pt;margin-top:58.05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6.65pt;margin-top:30.35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-3.35pt;margin-top:-0.05pt;width:21.9pt;height:22.35pt" coordorigin="-67,-1" coordsize="438,447">
                                  <v:line id="shape_0" from="372,-1" to="372,44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7,447" to="367,447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24.3pt;margin-top:37.8pt;width:14.25pt;height:14.25pt" coordorigin="486,756" coordsize="285,285">
                                  <v:oval id="shape_0" fillcolor="white" stroked="t" o:allowincell="t" style="position:absolute;left:486;top:756;width:284;height:28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536;top:803;width:185;height:1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38.4pt,46.2pt" to="62.4pt,52.9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62.7pt;margin-top:56.65pt;width:1.1pt;height:1.1pt;flip:x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2.61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2.84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6.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3.6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oids total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  <w:t>Totalgewicht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otal  weigh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122.10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6990</wp:posOffset>
                </wp:positionH>
                <wp:positionV relativeFrom="paragraph">
                  <wp:posOffset>-5715</wp:posOffset>
                </wp:positionV>
                <wp:extent cx="280035" cy="29210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pt;mso-wrap-distance-left:9.05pt;mso-wrap-distance-right:9.05pt;mso-wrap-distance-top:0pt;mso-wrap-distance-bottom:0pt;margin-top:-0.4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-6350</wp:posOffset>
                </wp:positionV>
                <wp:extent cx="279400" cy="29210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-0.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279400" cy="2921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0.8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257935</wp:posOffset>
                </wp:positionH>
                <wp:positionV relativeFrom="paragraph">
                  <wp:posOffset>386715</wp:posOffset>
                </wp:positionV>
                <wp:extent cx="61595" cy="9779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7.7pt;mso-wrap-distance-left:9.05pt;mso-wrap-distance-right:9.05pt;mso-wrap-distance-top:0pt;mso-wrap-distance-bottom:0pt;margin-top:30.45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42545</wp:posOffset>
                </wp:positionH>
                <wp:positionV relativeFrom="paragraph">
                  <wp:posOffset>-8255</wp:posOffset>
                </wp:positionV>
                <wp:extent cx="279400" cy="29210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-0.6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40640</wp:posOffset>
                </wp:positionH>
                <wp:positionV relativeFrom="paragraph">
                  <wp:posOffset>-8255</wp:posOffset>
                </wp:positionV>
                <wp:extent cx="279400" cy="29210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-0.6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60020</wp:posOffset>
                </wp:positionV>
                <wp:extent cx="247650" cy="17145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12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5pt;mso-wrap-distance-left:9.05pt;mso-wrap-distance-right:9.05pt;mso-wrap-distance-top:0pt;mso-wrap-distance-bottom:0pt;margin-top:12.6pt;mso-position-vertical-relative:text;margin-left:3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12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2820</wp:posOffset>
                </wp:positionH>
                <wp:positionV relativeFrom="paragraph">
                  <wp:posOffset>160020</wp:posOffset>
                </wp:positionV>
                <wp:extent cx="323850" cy="17145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4,5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5pt;mso-wrap-distance-left:9.05pt;mso-wrap-distance-right:9.05pt;mso-wrap-distance-top:0pt;mso-wrap-distance-bottom:0pt;margin-top:12.6pt;mso-position-vertical-relative:text;margin-left:57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4,5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8145</wp:posOffset>
                </wp:positionH>
                <wp:positionV relativeFrom="paragraph">
                  <wp:posOffset>17145</wp:posOffset>
                </wp:positionV>
                <wp:extent cx="323850" cy="17145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6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5pt;mso-wrap-distance-left:9.05pt;mso-wrap-distance-right:9.05pt;mso-wrap-distance-top:0pt;mso-wrap-distance-bottom:0pt;margin-top:1.35pt;mso-position-vertical-relative:text;margin-left:5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6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22225</wp:posOffset>
                </wp:positionV>
                <wp:extent cx="257175" cy="161925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9.05pt;mso-wrap-distance-right:9.05pt;mso-wrap-distance-top:0pt;mso-wrap-distance-bottom:0pt;margin-top:1.75pt;mso-position-vertical-relative:text;margin-left:19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17780</wp:posOffset>
                </wp:positionV>
                <wp:extent cx="314325" cy="142875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25pt;mso-wrap-distance-left:9.05pt;mso-wrap-distance-right:9.05pt;mso-wrap-distance-top:0pt;mso-wrap-distance-bottom:0pt;margin-top:1.4pt;mso-position-vertical-relative:text;margin-left:2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8565</wp:posOffset>
                </wp:positionH>
                <wp:positionV relativeFrom="paragraph">
                  <wp:posOffset>17780</wp:posOffset>
                </wp:positionV>
                <wp:extent cx="457200" cy="161925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4.9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.4pt;mso-position-vertical-relative:text;margin-left: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4.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0505</wp:posOffset>
                </wp:positionH>
                <wp:positionV relativeFrom="paragraph">
                  <wp:posOffset>-19685</wp:posOffset>
                </wp:positionV>
                <wp:extent cx="353060" cy="1530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 xml:space="preserve"> 31 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8.15pt;margin-top:-1.6pt;width:27.7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 xml:space="preserve"> 31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460</wp:posOffset>
                </wp:positionH>
                <wp:positionV relativeFrom="paragraph">
                  <wp:posOffset>-151130</wp:posOffset>
                </wp:positionV>
                <wp:extent cx="454660" cy="1752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 xml:space="preserve"> 43,1 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.85pt;margin-top:-11.95pt;width:35.75pt;height:1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 xml:space="preserve"> 43,1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115935</wp:posOffset>
                </wp:positionV>
                <wp:extent cx="1751330" cy="596265"/>
                <wp:effectExtent l="0" t="0" r="0" b="0"/>
                <wp:wrapSquare wrapText="bothSides"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ϲ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GB"/>
                                    </w:rPr>
                                    <w:t>FEM 1.001-A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6.95pt;mso-wrap-distance-left:7.05pt;mso-wrap-distance-right:0pt;mso-wrap-distance-top:0pt;mso-wrap-distance-bottom:0pt;margin-top:639.05pt;mso-position-vertical-relative:page;margin-left:9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27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52"/>
                                <w:szCs w:val="52"/>
                              </w:rPr>
                              <w:t>ϲ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FEM 1.001-A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Xl31"/>
        <w:pBdr>
          <w:bottom w:val="nil"/>
        </w:pBdr>
        <w:tabs>
          <w:tab w:val="clear" w:pos="708"/>
          <w:tab w:val="left" w:pos="1942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Xl31"/>
        <w:pBdr>
          <w:bottom w:val="nil"/>
        </w:pBdr>
        <w:tabs>
          <w:tab w:val="clear" w:pos="708"/>
          <w:tab w:val="left" w:pos="1942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nt0"/>
        <w:spacing w:before="0" w:after="0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 w:eastAsia="en-US"/>
        </w:rPr>
      </w:pPr>
      <w:r>
        <w:rPr>
          <w:rFonts w:cs="Arial" w:ascii="Arial" w:hAnsi="Arial"/>
          <w:b/>
          <w:bCs/>
          <w:sz w:val="20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47100</wp:posOffset>
            </wp:positionH>
            <wp:positionV relativeFrom="paragraph">
              <wp:posOffset>55880</wp:posOffset>
            </wp:positionV>
            <wp:extent cx="3893820" cy="1318895"/>
            <wp:effectExtent l="0" t="0" r="0" b="0"/>
            <wp:wrapNone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12800" r="-5" b="1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055</wp:posOffset>
                </wp:positionH>
                <wp:positionV relativeFrom="paragraph">
                  <wp:posOffset>42545</wp:posOffset>
                </wp:positionV>
                <wp:extent cx="419100" cy="13335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,6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.5pt;mso-wrap-distance-left:9.05pt;mso-wrap-distance-right:9.05pt;mso-wrap-distance-top:0pt;mso-wrap-distance-bottom:0pt;margin-top:3.35pt;mso-position-vertical-relative:text;margin-left:2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,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8320</wp:posOffset>
            </wp:positionH>
            <wp:positionV relativeFrom="paragraph">
              <wp:posOffset>113030</wp:posOffset>
            </wp:positionV>
            <wp:extent cx="511175" cy="718185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1350</wp:posOffset>
            </wp:positionH>
            <wp:positionV relativeFrom="paragraph">
              <wp:posOffset>136525</wp:posOffset>
            </wp:positionV>
            <wp:extent cx="662305" cy="809625"/>
            <wp:effectExtent l="0" t="0" r="0" b="0"/>
            <wp:wrapNone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2190</wp:posOffset>
                </wp:positionH>
                <wp:positionV relativeFrom="paragraph">
                  <wp:posOffset>74295</wp:posOffset>
                </wp:positionV>
                <wp:extent cx="1884680" cy="993775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Rte du Pré-Seign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1564 Domdidier-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Tel: +41 (0) 26 675 41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Fax: +41 (0) 26 675 41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Mail: cobra-crane@bluewin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78.25pt;mso-wrap-distance-left:9.05pt;mso-wrap-distance-right:9.05pt;mso-wrap-distance-top:0pt;mso-wrap-distance-bottom:0pt;margin-top:5.85pt;mso-position-vertical-relative:text;margin-left:9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Rte du Pré-Seign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1564 Domdidier-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Tel: +41 (0) 26 675 41 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Fax: +41 (0) 26 675 41 3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Mail: cobra-crane@bluewin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nt5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Font0"/>
        <w:spacing w:before="0" w:after="0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1699895</wp:posOffset>
                </wp:positionV>
                <wp:extent cx="66598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33.85pt" to="595.8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7380</wp:posOffset>
            </wp:positionH>
            <wp:positionV relativeFrom="paragraph">
              <wp:posOffset>1744980</wp:posOffset>
            </wp:positionV>
            <wp:extent cx="3711575" cy="1692275"/>
            <wp:effectExtent l="0" t="0" r="0" b="0"/>
            <wp:wrapNone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433955</wp:posOffset>
                </wp:positionV>
                <wp:extent cx="6661150" cy="1290320"/>
                <wp:effectExtent l="0" t="0" r="0" b="0"/>
                <wp:wrapSquare wrapText="bothSides"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13"/>
                              <w:gridCol w:w="2114"/>
                              <w:gridCol w:w="333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 w:eastAsia="en-US"/>
                                    </w:rPr>
                                    <w:t xml:space="preserve">Ref. data 5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ous réserves de modification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  <w:t>Konstruktionsänderungen vorbehalten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 w:eastAsia="en-US"/>
                                    </w:rPr>
                                    <w:t>Subject to alte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0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H"/>
                                    </w:rPr>
                                    <w:t xml:space="preserve">63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H"/>
                                    </w:rPr>
                                    <w:t>Patent pending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143000" cy="521335"/>
                                        <wp:effectExtent l="0" t="0" r="0" b="0"/>
                                        <wp:docPr id="1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1.6pt;mso-wrap-distance-left:0pt;mso-wrap-distance-right:7.05pt;mso-wrap-distance-top:0pt;mso-wrap-distance-bottom:0pt;margin-top:19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13"/>
                        <w:gridCol w:w="2114"/>
                        <w:gridCol w:w="333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3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de-DE" w:eastAsia="en-US"/>
                              </w:rPr>
                              <w:t xml:space="preserve">Ref. data 506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ous réserves de modifications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  <w:t>Konstruktionsänderungen vorbehalten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 w:eastAsia="en-US"/>
                              </w:rPr>
                              <w:t>Subject to alterations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04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H"/>
                              </w:rPr>
                              <w:t xml:space="preserve">63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Patent pending</w:t>
                            </w:r>
                          </w:p>
                        </w:tc>
                        <w:tc>
                          <w:tcPr>
                            <w:tcW w:w="544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143000" cy="521335"/>
                                  <wp:effectExtent l="0" t="0" r="0" b="0"/>
                                  <wp:docPr id="1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3715</wp:posOffset>
                </wp:positionH>
                <wp:positionV relativeFrom="paragraph">
                  <wp:posOffset>1974215</wp:posOffset>
                </wp:positionV>
                <wp:extent cx="2197100" cy="1279525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Yerly Jean-Marc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Rte du Pré-Seigneur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1564 Domdidier-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Tel: +41 (0) 26 675 41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Fax: +41 (0) 26 675 41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fr-CH"/>
                              </w:rPr>
                              <w:t>: cobra-crane@bluewin.ch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fr-CH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lang w:val="fr-CH"/>
                              </w:rPr>
                              <w:t>www.cobra-cra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0.75pt;mso-wrap-distance-left:9.05pt;mso-wrap-distance-right:9.05pt;mso-wrap-distance-top:0pt;mso-wrap-distance-bottom:0pt;margin-top:155.45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Yerly Jean-Marc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Rte du Pré-Seigneur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1564 Domdidier-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Tel: +41 (0) 26 675 41 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Fax: +41 (0) 26 675 41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fr-CH"/>
                        </w:rPr>
                        <w:t>: cobra-crane@bluewin.ch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rFonts w:eastAsia="Arial"/>
                          <w:szCs w:val="24"/>
                          <w:lang w:val="fr-CH"/>
                        </w:rPr>
                        <w:t xml:space="preserve">         </w:t>
                      </w:r>
                      <w:r>
                        <w:rPr>
                          <w:szCs w:val="24"/>
                          <w:lang w:val="fr-CH"/>
                        </w:rPr>
                        <w:t>www.cobra-cra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0590</wp:posOffset>
                </wp:positionH>
                <wp:positionV relativeFrom="paragraph">
                  <wp:posOffset>287655</wp:posOffset>
                </wp:positionV>
                <wp:extent cx="247650" cy="121285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55pt;mso-wrap-distance-left:9.05pt;mso-wrap-distance-right:9.05pt;mso-wrap-distance-top:0pt;mso-wrap-distance-bottom:0pt;margin-top:22.65pt;mso-position-vertical-relative:text;margin-left:1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045</wp:posOffset>
                </wp:positionH>
                <wp:positionV relativeFrom="paragraph">
                  <wp:posOffset>287655</wp:posOffset>
                </wp:positionV>
                <wp:extent cx="247650" cy="121285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55pt;mso-wrap-distance-left:9.05pt;mso-wrap-distance-right:9.05pt;mso-wrap-distance-top:0pt;mso-wrap-distance-bottom:0pt;margin-top:22.65pt;mso-position-vertical-relative:text;margin-left:2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31745</wp:posOffset>
                </wp:positionH>
                <wp:positionV relativeFrom="paragraph">
                  <wp:posOffset>2113915</wp:posOffset>
                </wp:positionV>
                <wp:extent cx="2562225" cy="23812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1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4 plots de base, 20 t au total, non comp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8.75pt;mso-wrap-distance-left:9.05pt;mso-wrap-distance-right:9.05pt;mso-wrap-distance-top:0pt;mso-wrap-distance-bottom:0pt;margin-top:166.45pt;mso-position-vertical-relative:text;margin-left:-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1"/>
                        <w:pBdr>
                          <w:bottom w:val="nil"/>
                        </w:pBdr>
                        <w:spacing w:before="0" w:after="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4 plots de base, 20 t au total, non comp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8680</wp:posOffset>
                </wp:positionH>
                <wp:positionV relativeFrom="paragraph">
                  <wp:posOffset>1285240</wp:posOffset>
                </wp:positionV>
                <wp:extent cx="1771650" cy="295275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3.25pt;mso-wrap-distance-left:9.05pt;mso-wrap-distance-right:9.05pt;mso-wrap-distance-top:0pt;mso-wrap-distance-bottom:0pt;margin-top:101.2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6" w:right="726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" w:hanging="1260"/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fr-CH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fr-CH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" w:hanging="0"/>
      <w:jc w:val="center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7" w:hanging="937"/>
      <w:jc w:val="center"/>
      <w:outlineLvl w:val="7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28:00Z</dcterms:created>
  <dc:creator>Yerly</dc:creator>
  <dc:description/>
  <cp:keywords/>
  <dc:language>en-US</dc:language>
  <cp:lastModifiedBy>emery</cp:lastModifiedBy>
  <cp:lastPrinted>2006-04-10T11:59:00Z</cp:lastPrinted>
  <dcterms:modified xsi:type="dcterms:W3CDTF">2006-05-17T13:38:00Z</dcterms:modified>
  <cp:revision>38</cp:revision>
  <dc:subject/>
  <dc:title>Liste de colisage </dc:title>
</cp:coreProperties>
</file>