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1"/>
        <w:pBdr>
          <w:bottom w:val="nil"/>
        </w:pBdr>
        <w:tabs>
          <w:tab w:val="clear" w:pos="708"/>
          <w:tab w:val="left" w:pos="13041" w:leader="none"/>
        </w:tabs>
        <w:spacing w:before="0" w:after="0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9535</wp:posOffset>
                </wp:positionV>
                <wp:extent cx="66611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220"/>
                              <w:gridCol w:w="1501"/>
                              <w:gridCol w:w="2980"/>
                              <w:gridCol w:w="2954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9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Flèche articulée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937" w:hanging="937"/>
                                    <w:rPr/>
                                  </w:pPr>
                                  <w:r>
                                    <w:rPr/>
                                    <w:t>Knickausleger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rticulated ji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.8pt;mso-wrap-distance-left:0pt;mso-wrap-distance-right:7.05pt;mso-wrap-distance-top:0pt;mso-wrap-distance-bottom:0pt;margin-top:7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220"/>
                        <w:gridCol w:w="1501"/>
                        <w:gridCol w:w="2980"/>
                        <w:gridCol w:w="2954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39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Flèche articulée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937" w:hanging="937"/>
                              <w:rPr/>
                            </w:pPr>
                            <w:r>
                              <w:rPr/>
                              <w:t>Knickausleger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ticulated ji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3041" w:leader="none"/>
        </w:tabs>
        <w:spacing w:before="0" w:after="0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66611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145"/>
                              <w:gridCol w:w="2485"/>
                              <w:gridCol w:w="345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Flèche relevable*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Wippausleger*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138" w:hanging="0"/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Luftable jib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.8pt;mso-wrap-distance-left:7.05pt;mso-wrap-distance-right:0pt;mso-wrap-distance-top:0pt;mso-wrap-distance-bottom:0pt;margin-top:-4.45pt;mso-position-vertical-relative:text;margin-left:5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145"/>
                        <w:gridCol w:w="2485"/>
                        <w:gridCol w:w="3450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Flèche relevable*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hanging="0"/>
                              <w:jc w:val="left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Wippausleger*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right="138" w:hanging="0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Luftable jib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3041" w:leader="none"/>
        </w:tabs>
        <w:spacing w:before="0" w:after="0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116205</wp:posOffset>
                </wp:positionV>
                <wp:extent cx="6742430" cy="5912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12640"/>
                          <a:chOff x="0" y="0"/>
                          <a:chExt cx="6742440" cy="591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560" y="0"/>
                            <a:ext cx="6482880" cy="59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1320" y="3572640"/>
                            <a:ext cx="11095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 m - 22 m   12 t</w:t>
                              </w:r>
                            </w:p>
                          </w:txbxContent>
                        </wps:txbx>
                        <wps:bodyPr wrap="square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3783960"/>
                            <a:ext cx="13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3783960"/>
                            <a:ext cx="104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960" y="3594240"/>
                            <a:ext cx="88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0 m    4,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1400"/>
                            <a:ext cx="889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326088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9.15pt;width:530.9pt;height:465.55pt" coordorigin="-178,183" coordsize="10618,9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;top:183;width:10208;height:9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3;top:5809;width:174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 m - 22 m   12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9,6142" to="5210,614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477,6142" to="10123,61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18;top:5843;width:13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0 m    4,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78;top:5209;width:13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,5318" to="431,53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45240</wp:posOffset>
                </wp:positionH>
                <wp:positionV relativeFrom="paragraph">
                  <wp:posOffset>66675</wp:posOffset>
                </wp:positionV>
                <wp:extent cx="18097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1.2pt;margin-top:5.25pt;width:14.2pt;height: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3790</wp:posOffset>
                </wp:positionH>
                <wp:positionV relativeFrom="paragraph">
                  <wp:posOffset>71755</wp:posOffset>
                </wp:positionV>
                <wp:extent cx="1857375" cy="180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En option / Option / Optio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4.25pt;mso-wrap-distance-left:9.05pt;mso-wrap-distance-right:9.05pt;mso-wrap-distance-top:0pt;mso-wrap-distance-bottom:0pt;margin-top:5.65pt;mso-position-vertical-relative:text;margin-left:587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 En option / Option / 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54790</wp:posOffset>
                </wp:positionH>
                <wp:positionV relativeFrom="paragraph">
                  <wp:posOffset>78740</wp:posOffset>
                </wp:positionV>
                <wp:extent cx="26574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ors service / ausser Betrieb / out of servic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pt;mso-wrap-distance-left:9.05pt;mso-wrap-distance-right:9.05pt;mso-wrap-distance-top:0pt;mso-wrap-distance-bottom:0pt;margin-top:6.2pt;mso-position-vertical-relative:text;margin-left:917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hors service / ausser Betrieb / ou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435340</wp:posOffset>
            </wp:positionH>
            <wp:positionV relativeFrom="paragraph">
              <wp:posOffset>101600</wp:posOffset>
            </wp:positionV>
            <wp:extent cx="4883150" cy="58788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1"/>
        <w:pBdr>
          <w:bottom w:val="nil"/>
        </w:pBdr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40165</wp:posOffset>
                </wp:positionH>
                <wp:positionV relativeFrom="paragraph">
                  <wp:posOffset>144145</wp:posOffset>
                </wp:positionV>
                <wp:extent cx="1809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3.95pt;margin-top:11.35pt;width:14.2pt;height: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16490</wp:posOffset>
                </wp:positionH>
                <wp:positionV relativeFrom="paragraph">
                  <wp:posOffset>85090</wp:posOffset>
                </wp:positionV>
                <wp:extent cx="942975" cy="161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m – 22m  7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75pt;mso-wrap-distance-left:9.05pt;mso-wrap-distance-right:9.05pt;mso-wrap-distance-top:0pt;mso-wrap-distance-bottom:0pt;margin-top:6.7pt;mso-position-vertical-relative:text;margin-left:788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m – 22m  7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92940</wp:posOffset>
                </wp:positionH>
                <wp:positionV relativeFrom="paragraph">
                  <wp:posOffset>82550</wp:posOffset>
                </wp:positionV>
                <wp:extent cx="800100" cy="18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m  3.7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6.5pt;mso-position-vertical-relative:text;margin-left:952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m  3.7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40565</wp:posOffset>
                </wp:positionH>
                <wp:positionV relativeFrom="paragraph">
                  <wp:posOffset>121920</wp:posOffset>
                </wp:positionV>
                <wp:extent cx="923925" cy="0"/>
                <wp:effectExtent l="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95pt,9.6pt" to="1028.65pt,9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64115</wp:posOffset>
                </wp:positionH>
                <wp:positionV relativeFrom="paragraph">
                  <wp:posOffset>119380</wp:posOffset>
                </wp:positionV>
                <wp:extent cx="80962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45pt,9.4pt" to="856.1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Font0"/>
        <w:spacing w:before="0" w:after="0"/>
        <w:rPr>
          <w:rFonts w:ascii="Arial" w:hAnsi="Arial" w:cs="Arial"/>
          <w:szCs w:val="24"/>
          <w:lang w:val="fr-CH" w:eastAsia="en-US"/>
        </w:rPr>
      </w:pPr>
      <w:r>
        <w:rPr>
          <w:rFonts w:cs="Arial"/>
          <w:szCs w:val="24"/>
          <w:lang w:val="fr-CH" w:eastAsia="en-US"/>
        </w:rPr>
      </w:r>
    </w:p>
    <w:p>
      <w:pPr>
        <w:pStyle w:val="Xl31"/>
        <w:pBdr>
          <w:bottom w:val="nil"/>
        </w:pBdr>
        <w:tabs>
          <w:tab w:val="clear" w:pos="708"/>
          <w:tab w:val="left" w:pos="12474" w:leader="none"/>
        </w:tabs>
        <w:spacing w:before="0" w:after="0"/>
        <w:rPr>
          <w:rFonts w:ascii="Arial" w:hAnsi="Arial" w:cs="Arial"/>
          <w:szCs w:val="24"/>
          <w:lang w:val="fr-CH" w:eastAsia="en-US"/>
        </w:rPr>
      </w:pPr>
      <w:r>
        <w:rPr>
          <w:rFonts w:cs="Arial" w:ascii="Arial" w:hAnsi="Arial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Xl31"/>
        <w:pBdr>
          <w:bottom w:val="nil"/>
        </w:pBdr>
        <w:tabs>
          <w:tab w:val="clear" w:pos="708"/>
          <w:tab w:val="left" w:pos="19420" w:leader="none"/>
        </w:tabs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Font0"/>
        <w:spacing w:before="0" w:after="0"/>
        <w:rPr>
          <w:rFonts w:ascii="Arial" w:hAnsi="Arial" w:cs="Arial"/>
          <w:szCs w:val="24"/>
          <w:lang w:val="fr-CH" w:eastAsia="en-US"/>
        </w:rPr>
      </w:pPr>
      <w:r>
        <w:rPr>
          <w:rFonts w:cs="Arial"/>
          <w:szCs w:val="24"/>
          <w:lang w:val="fr-CH" w:eastAsia="en-US"/>
        </w:rPr>
      </w:r>
    </w:p>
    <w:p>
      <w:pPr>
        <w:pStyle w:val="Normal"/>
        <w:tabs>
          <w:tab w:val="clear" w:pos="708"/>
          <w:tab w:val="left" w:pos="11907" w:leader="none"/>
        </w:tabs>
        <w:rPr>
          <w:rFonts w:ascii="Arial" w:hAnsi="Arial" w:cs="Arial"/>
          <w:szCs w:val="24"/>
          <w:lang w:val="fr-CH" w:eastAsia="en-US"/>
        </w:rPr>
      </w:pPr>
      <w:r>
        <w:rPr>
          <w:rFonts w:cs="Arial" w:ascii="Arial" w:hAnsi="Arial"/>
          <w:szCs w:val="24"/>
          <w:lang w:val="fr-CH" w:eastAsia="en-US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6661150" cy="1879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361"/>
                              <w:gridCol w:w="1501"/>
                              <w:gridCol w:w="2980"/>
                              <w:gridCol w:w="2954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Courbe de charge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Lastkurve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ad dia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.8pt;mso-wrap-distance-left:0pt;mso-wrap-distance-right:7.05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361"/>
                        <w:gridCol w:w="1501"/>
                        <w:gridCol w:w="2980"/>
                        <w:gridCol w:w="2954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Courbe de charge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GB"/>
                              </w:rPr>
                              <w:t>Lastkurve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ad dia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6661150" cy="1879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78"/>
                              <w:gridCol w:w="1198"/>
                              <w:gridCol w:w="3283"/>
                              <w:gridCol w:w="2954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Châssis de base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7" w:hanging="93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Unterwagen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sic chas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.8pt;mso-wrap-distance-left:7.05pt;mso-wrap-distance-right:0pt;mso-wrap-distance-top:0pt;mso-wrap-distance-bottom:0pt;margin-top:4.5pt;mso-position-vertical-relative:text;margin-left:5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78"/>
                        <w:gridCol w:w="1198"/>
                        <w:gridCol w:w="3283"/>
                        <w:gridCol w:w="2954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Châssis de base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37" w:hanging="9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GB"/>
                              </w:rPr>
                              <w:t>Unterwagen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sic chas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474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20"/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40005</wp:posOffset>
                </wp:positionV>
                <wp:extent cx="5040630" cy="99758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278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725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655320" cy="77343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77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ind w:right="-5" w:hanging="0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  <w:t>H (m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37*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43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4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245110" cy="12573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5160" cy="125640"/>
                                                  <a:chOff x="0" y="0"/>
                                                  <a:chExt cx="245160" cy="125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5640"/>
                                                    <a:ext cx="245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2680" y="46440"/>
                                                    <a:ext cx="41400" cy="78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6440"/>
                                                    <a:ext cx="43920" cy="78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20" y="44280"/>
                                                    <a:ext cx="158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440" y="43920"/>
                                                    <a:ext cx="19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0560" y="42480"/>
                                                    <a:ext cx="15120" cy="82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480" y="0"/>
                                                    <a:ext cx="41400" cy="39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46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46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46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56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88+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23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-5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 (t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50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53.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55.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69.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203.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24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-5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F max (t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8.55pt;mso-wrap-distance-left:7.1pt;mso-wrap-distance-right:7.1pt;mso-wrap-distance-top:0pt;mso-wrap-distance-bottom:0pt;margin-top:3.15pt;mso-position-vertical-relative:text;margin-left:694.5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278"/>
                        <w:gridCol w:w="847"/>
                        <w:gridCol w:w="847"/>
                        <w:gridCol w:w="847"/>
                        <w:gridCol w:w="847"/>
                        <w:gridCol w:w="847"/>
                        <w:gridCol w:w="725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55320" cy="7734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ind w:right="-5" w:hanging="0"/>
                              <w:rPr>
                                <w:b/>
                                <w:b/>
                                <w:bCs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de-DE"/>
                              </w:rPr>
                              <w:t>H (m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37*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43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49*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 w:eastAsia="en-US"/>
                              </w:rPr>
                              <w:pict>
                                <v:group id="shape_0" style="position:absolute;margin-left:3.45pt;margin-top:18.6pt;width:19.25pt;height:9.85pt" coordorigin="69,372" coordsize="385,197">
                                  <v:line id="shape_0" from="69,570" to="454,57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8,445" to="452,56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,445" to="137,56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,442" to="387,44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2,441" to="342,56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439" to="203,56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21;top:372;width:64;height:6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46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46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46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56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88+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23+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-5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G (t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50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53.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55.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69.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203.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241.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-5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F max (t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6664325" cy="96075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618"/>
                              <w:gridCol w:w="77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H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H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120%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H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75.65pt;mso-wrap-distance-left:0pt;mso-wrap-distance-right:7.05pt;mso-wrap-distance-top:0pt;mso-wrap-distance-bottom:0pt;margin-top:1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618"/>
                        <w:gridCol w:w="77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H" w:eastAsia="en-US"/>
                              </w:rPr>
                              <w:pict>
                                <v:oval id="shape_0" fillcolor="white" stroked="t" o:allowincell="t" style="position:absolute;margin-left:6.75pt;margin-top:31pt;width:12.75pt;height:12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120%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225425</wp:posOffset>
                </wp:positionV>
                <wp:extent cx="152400" cy="165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fr-CH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17.7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fr-CH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5730</wp:posOffset>
                </wp:positionH>
                <wp:positionV relativeFrom="paragraph">
                  <wp:posOffset>404495</wp:posOffset>
                </wp:positionV>
                <wp:extent cx="109220" cy="1714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3.5pt;mso-wrap-distance-left:9.05pt;mso-wrap-distance-right:9.05pt;mso-wrap-distance-top:0pt;mso-wrap-distance-bottom:0pt;margin-top:31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393700</wp:posOffset>
                </wp:positionV>
                <wp:extent cx="162560" cy="1625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75pt;margin-top:31pt;width:12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2333" w:leader="none"/>
        </w:tabs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118110</wp:posOffset>
                </wp:positionV>
                <wp:extent cx="198755" cy="1073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3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6085</wp:posOffset>
                </wp:positionH>
                <wp:positionV relativeFrom="paragraph">
                  <wp:posOffset>107315</wp:posOffset>
                </wp:positionV>
                <wp:extent cx="198755" cy="1073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45pt;mso-position-vertical-relative:text;margin-left:1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9405</wp:posOffset>
                </wp:positionH>
                <wp:positionV relativeFrom="paragraph">
                  <wp:posOffset>163195</wp:posOffset>
                </wp:positionV>
                <wp:extent cx="162560" cy="1625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5.15pt;margin-top:12.85pt;width:12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21170</wp:posOffset>
                </wp:positionH>
                <wp:positionV relativeFrom="paragraph">
                  <wp:posOffset>120650</wp:posOffset>
                </wp:positionV>
                <wp:extent cx="6750050" cy="317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onditions de fonctionnement différentes / Abweichende Betriebsbedingungen / Variant service cond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25pt;mso-wrap-distance-left:9.05pt;mso-wrap-distance-right:9.05pt;mso-wrap-distance-top:0pt;mso-wrap-distance-bottom:0pt;margin-top:9.5pt;mso-position-vertical-relative:text;margin-left:-5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onditions de fonctionnement différentes / Abweichende Betriebsbedingungen / Variant service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25590</wp:posOffset>
                </wp:positionH>
                <wp:positionV relativeFrom="paragraph">
                  <wp:posOffset>170815</wp:posOffset>
                </wp:positionV>
                <wp:extent cx="109220" cy="171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3.5pt;mso-wrap-distance-left:9.05pt;mso-wrap-distance-right:9.05pt;mso-wrap-distance-top:0pt;mso-wrap-distance-bottom:0pt;margin-top:13.45pt;mso-position-vertical-relative:text;margin-left:-5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80100</wp:posOffset>
                </wp:positionH>
                <wp:positionV relativeFrom="paragraph">
                  <wp:posOffset>312420</wp:posOffset>
                </wp:positionV>
                <wp:extent cx="443230" cy="2895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2.8pt;mso-wrap-distance-left:9.05pt;mso-wrap-distance-right:9.05pt;mso-wrap-distance-top:0pt;mso-wrap-distance-bottom:0pt;margin-top:24.6pt;mso-position-vertical-relative:text;margin-left:-4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819515</wp:posOffset>
                </wp:positionH>
                <wp:positionV relativeFrom="paragraph">
                  <wp:posOffset>104140</wp:posOffset>
                </wp:positionV>
                <wp:extent cx="5040630" cy="99314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278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725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763270"/>
                                        <wp:effectExtent l="0" t="0" r="0" b="0"/>
                                        <wp:docPr id="3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ind w:right="-5" w:hanging="0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  <w:t>H (m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37*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259080" cy="126365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9200" cy="126360"/>
                                                  <a:chOff x="0" y="0"/>
                                                  <a:chExt cx="259200" cy="12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6360"/>
                                                    <a:ext cx="259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13840" y="47160"/>
                                                    <a:ext cx="439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7160"/>
                                                    <a:ext cx="4644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440" y="45000"/>
                                                    <a:ext cx="167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720" y="43920"/>
                                                    <a:ext cx="2088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3800" y="42480"/>
                                                    <a:ext cx="15840" cy="83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1520" y="0"/>
                                                    <a:ext cx="43920" cy="39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 xml:space="preserve">84+20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84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84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95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-5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 (t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89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92.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94.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208.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-5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F max (t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8.2pt;mso-wrap-distance-left:7.1pt;mso-wrap-distance-right:7.1pt;mso-wrap-distance-top:0pt;mso-wrap-distance-bottom:0pt;margin-top:8.2pt;mso-position-vertical-relative:text;margin-left:694.4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278"/>
                        <w:gridCol w:w="847"/>
                        <w:gridCol w:w="847"/>
                        <w:gridCol w:w="847"/>
                        <w:gridCol w:w="847"/>
                        <w:gridCol w:w="847"/>
                        <w:gridCol w:w="725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6327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ind w:right="-5" w:hanging="0"/>
                              <w:rPr>
                                <w:b/>
                                <w:b/>
                                <w:bCs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de-DE"/>
                              </w:rPr>
                              <w:t>H (m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37*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 w:eastAsia="en-US"/>
                              </w:rPr>
                              <w:pict>
                                <v:group id="shape_0" style="position:absolute;margin-left:3.25pt;margin-top:18pt;width:20.35pt;height:9.9pt" coordorigin="65,360" coordsize="407,198">
                                  <v:line id="shape_0" from="65,559" to="472,55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,434" to="470,55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,434" to="137,55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,431" to="401,4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1,429" to="353,55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,427" to="205,55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25;top:360;width:68;height:6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 xml:space="preserve">84+20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84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84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95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-5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G (t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89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92.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94.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208.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-5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F max (t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7035</wp:posOffset>
                </wp:positionH>
                <wp:positionV relativeFrom="paragraph">
                  <wp:posOffset>62865</wp:posOffset>
                </wp:positionV>
                <wp:extent cx="198755" cy="1073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95pt;mso-position-vertical-relative:text;margin-left: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1955</wp:posOffset>
                </wp:positionH>
                <wp:positionV relativeFrom="paragraph">
                  <wp:posOffset>96520</wp:posOffset>
                </wp:positionV>
                <wp:extent cx="198755" cy="1073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6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115</wp:posOffset>
                </wp:positionH>
                <wp:positionV relativeFrom="paragraph">
                  <wp:posOffset>56515</wp:posOffset>
                </wp:positionV>
                <wp:extent cx="177165" cy="1797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15pt;mso-wrap-distance-left:9.05pt;mso-wrap-distance-right:9.05pt;mso-wrap-distance-top:0pt;mso-wrap-distance-bottom:0pt;margin-top:4.4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CH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67665</wp:posOffset>
                </wp:positionH>
                <wp:positionV relativeFrom="paragraph">
                  <wp:posOffset>220980</wp:posOffset>
                </wp:positionV>
                <wp:extent cx="152400" cy="1651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fr-CH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17.4pt;mso-position-vertical-relative:text;margin-left:2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fr-CH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7195</wp:posOffset>
                </wp:positionH>
                <wp:positionV relativeFrom="paragraph">
                  <wp:posOffset>29845</wp:posOffset>
                </wp:positionV>
                <wp:extent cx="198755" cy="1073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35pt;mso-position-vertical-relative:text;margin-left:1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36"/>
          <w:lang w:val="de-DE" w:eastAsia="en-US"/>
        </w:rPr>
      </w:pPr>
      <w:r>
        <w:rPr>
          <w:rFonts w:cs="Arial" w:ascii="Arial" w:hAnsi="Arial"/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85940</wp:posOffset>
                </wp:positionH>
                <wp:positionV relativeFrom="paragraph">
                  <wp:posOffset>176530</wp:posOffset>
                </wp:positionV>
                <wp:extent cx="177165" cy="21780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15pt;mso-wrap-distance-left:9.05pt;mso-wrap-distance-right:9.05pt;mso-wrap-distance-top:0pt;mso-wrap-distance-bottom:0pt;margin-top:13.9pt;mso-position-vertical-relative:text;margin-left:-5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648325</wp:posOffset>
                </wp:positionH>
                <wp:positionV relativeFrom="paragraph">
                  <wp:posOffset>31750</wp:posOffset>
                </wp:positionV>
                <wp:extent cx="628650" cy="2667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2.5pt;mso-position-vertical-relative:text;margin-left:-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sz w:val="36"/>
          <w:lang w:val="de-DE" w:eastAsia="en-US"/>
        </w:rPr>
      </w:pPr>
      <w:r>
        <w:rPr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643245</wp:posOffset>
            </wp:positionH>
            <wp:positionV relativeFrom="paragraph">
              <wp:posOffset>10795</wp:posOffset>
            </wp:positionV>
            <wp:extent cx="628650" cy="588645"/>
            <wp:effectExtent l="0" t="0" r="0" b="0"/>
            <wp:wrapNone/>
            <wp:docPr id="43" name="4Boulet_levage_demon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Boulet_levage_demon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034" t="26921" r="19034" b="2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05625</wp:posOffset>
                </wp:positionH>
                <wp:positionV relativeFrom="paragraph">
                  <wp:posOffset>157480</wp:posOffset>
                </wp:positionV>
                <wp:extent cx="176530" cy="21780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12.4pt;mso-position-vertical-relative:text;margin-left:-5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sz w:val="36"/>
          <w:lang w:val="de-DE" w:eastAsia="en-US"/>
        </w:rPr>
      </w:pPr>
      <w:r>
        <w:rPr>
          <w:sz w:val="3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9555</wp:posOffset>
                </wp:positionH>
                <wp:positionV relativeFrom="paragraph">
                  <wp:posOffset>433070</wp:posOffset>
                </wp:positionV>
                <wp:extent cx="264160" cy="116205"/>
                <wp:effectExtent l="4445" t="5080" r="38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16280"/>
                          <a:chOff x="0" y="0"/>
                          <a:chExt cx="264240" cy="116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43200"/>
                            <a:ext cx="450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00"/>
                            <a:ext cx="47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960"/>
                            <a:ext cx="216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9240"/>
                            <a:ext cx="16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450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34.1pt;width:20.75pt;height:9.1pt" coordorigin="2393,682" coordsize="415,182">
                <v:line id="shape_0" from="2393,865" to="2808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750" to="2807,8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93,750" to="2467,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8,747" to="2737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745" to="2688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744" to="2538,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57;top:682;width:70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935</wp:posOffset>
                </wp:positionH>
                <wp:positionV relativeFrom="paragraph">
                  <wp:posOffset>48895</wp:posOffset>
                </wp:positionV>
                <wp:extent cx="5130800" cy="112712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 xml:space="preserve">* Nous consulter / Auf Anfrage / Consult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:            Hauteur sous cabine / Kabinenhöhe / Height under ca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:      Lest de base / Grundballast / Base ballast</w:t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 xml:space="preserve">G:            Poids total / Totalgewicht / Total weig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 max:     Réaction / Eckdruck / 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8.75pt;mso-wrap-distance-left:9.05pt;mso-wrap-distance-right:9.05pt;mso-wrap-distance-top:0pt;mso-wrap-distance-bottom:0pt;margin-top:3.85pt;mso-position-vertical-relative:text;margin-left:6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 xml:space="preserve">* Nous consulter / Auf Anfrage / Consult 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H:            Hauteur sous cabine / Kabinenhöhe / Height under cab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:      Lest de base / Grundballast / Base ballast</w:t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 xml:space="preserve">G:            Poids total / Totalgewicht / Total weigh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F max:     Réaction / Eckdruck / Re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167005</wp:posOffset>
                </wp:positionV>
                <wp:extent cx="198755" cy="1079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5pt;mso-wrap-distance-left:9.05pt;mso-wrap-distance-right:9.05pt;mso-wrap-distance-top:0pt;mso-wrap-distance-bottom:0pt;margin-top:13.1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99275</wp:posOffset>
                </wp:positionH>
                <wp:positionV relativeFrom="paragraph">
                  <wp:posOffset>154305</wp:posOffset>
                </wp:positionV>
                <wp:extent cx="176530" cy="21780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12.15pt;mso-position-vertical-relative:text;margin-left:-5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1135</wp:posOffset>
                </wp:positionH>
                <wp:positionV relativeFrom="paragraph">
                  <wp:posOffset>82550</wp:posOffset>
                </wp:positionV>
                <wp:extent cx="5130800" cy="11271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 xml:space="preserve">* Nous consulter / Auf Anfrage / Consult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:            Hauteur sous cabine / Kabinenhöhe / Height under ca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:      Lest de base / Grundballast / Base ballast</w:t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 xml:space="preserve">G:            Poids total / Totalgewicht / Total weig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 max:     Réaction / Eckdruck / 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8.75pt;mso-wrap-distance-left:9.05pt;mso-wrap-distance-right:9.05pt;mso-wrap-distance-top:0pt;mso-wrap-distance-bottom:0pt;margin-top:6.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 xml:space="preserve">* Nous consulter / Auf Anfrage / Consult 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H:            Hauteur sous cabine / Kabinenhöhe / Height under cab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:      Lest de base / Grundballast / Base ballast</w:t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 xml:space="preserve">G:            Poids total / Totalgewicht / Total weigh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F max:     Réaction / Eckdruck / Re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8355</wp:posOffset>
                </wp:positionH>
                <wp:positionV relativeFrom="paragraph">
                  <wp:posOffset>136525</wp:posOffset>
                </wp:positionV>
                <wp:extent cx="264160" cy="116205"/>
                <wp:effectExtent l="4445" t="5080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16280"/>
                          <a:chOff x="0" y="0"/>
                          <a:chExt cx="264240" cy="116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43200"/>
                            <a:ext cx="450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00"/>
                            <a:ext cx="47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960"/>
                            <a:ext cx="216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9240"/>
                            <a:ext cx="16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450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65pt;margin-top:10.75pt;width:20.75pt;height:9.1pt" coordorigin="13273,215" coordsize="415,182">
                <v:line id="shape_0" from="13273,398" to="13688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17,283" to="13687,3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273,283" to="13347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48,280" to="13617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5,278" to="13568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3,277" to="13418,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437;top:215;width:70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640070</wp:posOffset>
            </wp:positionH>
            <wp:positionV relativeFrom="paragraph">
              <wp:posOffset>93980</wp:posOffset>
            </wp:positionV>
            <wp:extent cx="622935" cy="600710"/>
            <wp:effectExtent l="0" t="0" r="0" b="0"/>
            <wp:wrapNone/>
            <wp:docPr id="51" name="2Boulet_levage_demon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Boulet_levage_demon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58" t="33653" r="21419" b="2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5750</wp:posOffset>
                </wp:positionH>
                <wp:positionV relativeFrom="paragraph">
                  <wp:posOffset>25400</wp:posOffset>
                </wp:positionV>
                <wp:extent cx="198755" cy="10858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55pt;mso-wrap-distance-left:9.05pt;mso-wrap-distance-right:9.05pt;mso-wrap-distance-top:0pt;mso-wrap-distance-bottom:0pt;margin-top:2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4355</wp:posOffset>
                </wp:positionH>
                <wp:positionV relativeFrom="paragraph">
                  <wp:posOffset>139700</wp:posOffset>
                </wp:positionV>
                <wp:extent cx="176530" cy="21780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jc w:val="right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11pt;mso-position-vertical-relative:text;margin-left:-5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jc w:val="right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sz w:val="36"/>
          <w:lang w:val="de-DE" w:eastAsia="en-US"/>
        </w:rPr>
      </w:pPr>
      <w:r>
        <w:rPr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58420</wp:posOffset>
                </wp:positionV>
                <wp:extent cx="198755" cy="10731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6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9085</wp:posOffset>
                </wp:positionH>
                <wp:positionV relativeFrom="paragraph">
                  <wp:posOffset>205105</wp:posOffset>
                </wp:positionV>
                <wp:extent cx="198755" cy="10922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6pt;mso-wrap-distance-left:9.05pt;mso-wrap-distance-right:9.05pt;mso-wrap-distance-top:0pt;mso-wrap-distance-bottom:0pt;margin-top:16.1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80860</wp:posOffset>
                </wp:positionH>
                <wp:positionV relativeFrom="paragraph">
                  <wp:posOffset>125730</wp:posOffset>
                </wp:positionV>
                <wp:extent cx="176530" cy="21780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jc w:val="right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9.9pt;mso-position-vertical-relative:text;margin-left:-5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jc w:val="right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"/>
        <w:spacing w:before="0" w:after="0"/>
        <w:rPr>
          <w:sz w:val="28"/>
          <w:szCs w:val="24"/>
          <w:lang w:val="de-DE" w:eastAsia="en-US"/>
        </w:rPr>
      </w:pPr>
      <w:r>
        <w:rPr>
          <w:sz w:val="28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-1487170</wp:posOffset>
            </wp:positionV>
            <wp:extent cx="6581140" cy="176530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145</wp:posOffset>
                </wp:positionH>
                <wp:positionV relativeFrom="paragraph">
                  <wp:posOffset>120015</wp:posOffset>
                </wp:positionV>
                <wp:extent cx="198755" cy="10731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45pt;mso-position-vertical-relative:text;margin-left:1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71335</wp:posOffset>
                </wp:positionH>
                <wp:positionV relativeFrom="paragraph">
                  <wp:posOffset>-1379220</wp:posOffset>
                </wp:positionV>
                <wp:extent cx="161925" cy="17462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75pt;mso-wrap-distance-left:9.05pt;mso-wrap-distance-right:9.05pt;mso-wrap-distance-top:0pt;mso-wrap-distance-bottom:0pt;margin-top:-108.6pt;mso-position-vertical-relative:text;margin-left:-5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70345</wp:posOffset>
                </wp:positionH>
                <wp:positionV relativeFrom="paragraph">
                  <wp:posOffset>257175</wp:posOffset>
                </wp:positionV>
                <wp:extent cx="176530" cy="21780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20.25pt;mso-position-vertical-relative:text;margin-left:-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546225</wp:posOffset>
            </wp:positionH>
            <wp:positionV relativeFrom="paragraph">
              <wp:posOffset>55880</wp:posOffset>
            </wp:positionV>
            <wp:extent cx="1295400" cy="59055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268605</wp:posOffset>
                </wp:positionV>
                <wp:extent cx="6661150" cy="45021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9"/>
                              <w:gridCol w:w="544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63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atent pending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5.45pt;mso-wrap-distance-left:0pt;mso-wrap-distance-right:7.05pt;mso-wrap-distance-top:0pt;mso-wrap-distance-bottom:0pt;margin-top:2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9"/>
                        <w:gridCol w:w="544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638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atent pending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33415</wp:posOffset>
                </wp:positionH>
                <wp:positionV relativeFrom="paragraph">
                  <wp:posOffset>39370</wp:posOffset>
                </wp:positionV>
                <wp:extent cx="176530" cy="21780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3.1pt;mso-position-vertical-relative:text;margin-left:-4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57090</wp:posOffset>
                </wp:positionH>
                <wp:positionV relativeFrom="paragraph">
                  <wp:posOffset>10795</wp:posOffset>
                </wp:positionV>
                <wp:extent cx="226060" cy="1778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4pt;mso-wrap-distance-left:9.05pt;mso-wrap-distance-right:9.05pt;mso-wrap-distance-top:0pt;mso-wrap-distance-bottom:0pt;margin-top:0.85pt;mso-position-vertical-relative:text;margin-left:-3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78860</wp:posOffset>
                </wp:positionH>
                <wp:positionV relativeFrom="paragraph">
                  <wp:posOffset>13335</wp:posOffset>
                </wp:positionV>
                <wp:extent cx="216535" cy="21780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7.15pt;mso-wrap-distance-left:9.05pt;mso-wrap-distance-right:9.05pt;mso-wrap-distance-top:0pt;mso-wrap-distance-bottom:0pt;margin-top:1.05pt;mso-position-vertical-relative:text;margin-left:-2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26030</wp:posOffset>
                </wp:positionH>
                <wp:positionV relativeFrom="paragraph">
                  <wp:posOffset>13970</wp:posOffset>
                </wp:positionV>
                <wp:extent cx="235585" cy="20701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3pt;mso-wrap-distance-left:9.05pt;mso-wrap-distance-right:9.05pt;mso-wrap-distance-top:0pt;mso-wrap-distance-bottom:0pt;margin-top:1.1pt;mso-position-vertical-relative:text;margin-left:-1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53515</wp:posOffset>
                </wp:positionH>
                <wp:positionV relativeFrom="paragraph">
                  <wp:posOffset>9525</wp:posOffset>
                </wp:positionV>
                <wp:extent cx="353695" cy="23050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8.15pt;mso-wrap-distance-left:9.05pt;mso-wrap-distance-right:9.05pt;mso-wrap-distance-top:0pt;mso-wrap-distance-bottom:0pt;margin-top:0.75pt;mso-position-vertical-relative:text;margin-left:-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3705</wp:posOffset>
                </wp:positionH>
                <wp:positionV relativeFrom="paragraph">
                  <wp:posOffset>13970</wp:posOffset>
                </wp:positionV>
                <wp:extent cx="356235" cy="20701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6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3pt;mso-wrap-distance-left:9.05pt;mso-wrap-distance-right:9.05pt;mso-wrap-distance-top:0pt;mso-wrap-distance-bottom:0pt;margin-top:1.1pt;mso-position-vertical-relative:text;margin-left:-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6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2191" w:leader="none"/>
        </w:tabs>
        <w:spacing w:before="0" w:after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661150" cy="65532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6"/>
                              <w:gridCol w:w="541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63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atent pending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295400" cy="590550"/>
                                        <wp:effectExtent l="0" t="0" r="0" b="0"/>
                                        <wp:docPr id="7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51.6pt;mso-wrap-distance-left:7.05pt;mso-wrap-distance-right:0pt;mso-wrap-distance-top:0pt;mso-wrap-distance-bottom:0pt;margin-top:3.6pt;mso-position-vertical-relative:text;margin-left:5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6"/>
                        <w:gridCol w:w="541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638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atent pending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95400" cy="590550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219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Xl31"/>
        <w:pBdr>
          <w:bottom w:val="nil"/>
        </w:pBdr>
        <w:tabs>
          <w:tab w:val="clear" w:pos="708"/>
          <w:tab w:val="left" w:pos="12191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orient="landscape" w:w="23811" w:h="16838"/>
      <w:pgMar w:left="726" w:right="708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" w:hanging="1260"/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right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8" w:hanging="0"/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7" w:hanging="937"/>
      <w:jc w:val="center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16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7" w:hanging="937"/>
      <w:outlineLvl w:val="8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47:00Z</dcterms:created>
  <dc:creator>Yerly</dc:creator>
  <dc:description/>
  <cp:keywords/>
  <dc:language>en-US</dc:language>
  <cp:lastModifiedBy>emery</cp:lastModifiedBy>
  <cp:lastPrinted>2006-04-10T11:37:00Z</cp:lastPrinted>
  <dcterms:modified xsi:type="dcterms:W3CDTF">2006-05-17T14:51:00Z</dcterms:modified>
  <cp:revision>45</cp:revision>
  <dc:subject/>
  <dc:title>Liste de colisage </dc:title>
</cp:coreProperties>
</file>